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5387" w:hanging="0"/>
        <w:jc w:val="both"/>
        <w:rPr/>
      </w:pPr>
      <w:r>
        <w:rPr>
          <w:rFonts w:cs="Courier New" w:ascii="Courier New" w:hAnsi="Courier New"/>
          <w:i w:val="false"/>
        </w:rPr>
        <w:t>«Мы используем инструменты и методы XIX века, пытаясь отвечать на вызовы и проблемы XXI века»</w:t>
      </w:r>
      <w:r>
        <w:rPr>
          <w:rStyle w:val="FootnoteCharacters"/>
          <w:rStyle w:val="FootnoteAnchor"/>
          <w:rFonts w:cs="Courier New" w:ascii="Courier New" w:hAnsi="Courier New"/>
          <w:i/>
        </w:rPr>
        <w:footnoteReference w:id="2"/>
      </w:r>
      <w:r>
        <w:rPr>
          <w:rFonts w:cs="Courier New" w:ascii="Courier New" w:hAnsi="Courier New"/>
          <w:i w:val="false"/>
        </w:rPr>
        <w:t>.</w:t>
      </w:r>
    </w:p>
    <w:p>
      <w:pPr>
        <w:pStyle w:val="Heading2"/>
        <w:jc w:val="center"/>
        <w:rPr>
          <w:rFonts w:ascii="Courier New" w:hAnsi="Courier New" w:cs="Courier New"/>
          <w:i w:val="false"/>
          <w:i w:val="false"/>
          <w:sz w:val="28"/>
        </w:rPr>
      </w:pPr>
      <w:r>
        <w:rPr>
          <w:rFonts w:cs="Courier New" w:ascii="Courier New" w:hAnsi="Courier New"/>
          <w:i w:val="false"/>
          <w:sz w:val="28"/>
        </w:rPr>
      </w:r>
    </w:p>
    <w:p>
      <w:pPr>
        <w:pStyle w:val="Heading2"/>
        <w:jc w:val="center"/>
        <w:rPr>
          <w:rFonts w:ascii="Courier New" w:hAnsi="Courier New" w:cs="Courier New"/>
          <w:sz w:val="28"/>
        </w:rPr>
      </w:pPr>
      <w:bookmarkStart w:id="0" w:name="__RefHeading___Toc514406720"/>
      <w:bookmarkEnd w:id="0"/>
      <w:r>
        <w:rPr>
          <w:rFonts w:cs="Courier New" w:ascii="Courier New" w:hAnsi="Courier New"/>
          <w:sz w:val="28"/>
        </w:rPr>
        <w:t>Раздел 1. Введение</w:t>
      </w:r>
    </w:p>
    <w:p>
      <w:pPr>
        <w:pStyle w:val="Style7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ab/>
        <w:t>Последнее поколение людей уже воспринимает компью</w:t>
        <w:softHyphen/>
        <w:t>терную технику, как нечто само собой разумеющееся, и стремится использовать технические средства для обра</w:t>
        <w:softHyphen/>
        <w:t>ботки ин</w:t>
        <w:softHyphen/>
        <w:t>формации, в виду ее большого объема и быстрого темпа современной жизни. Широкое распространение в наше время получают электронные средства обработки информа</w:t>
        <w:softHyphen/>
        <w:t>ции, и, в связи с этим, соответственно, появилась од</w:t>
        <w:softHyphen/>
        <w:t>но</w:t>
        <w:softHyphen/>
        <w:t>именная правовая категория и целая сово</w:t>
        <w:softHyphen/>
        <w:t>купность связан</w:t>
        <w:softHyphen/>
        <w:t>ных с ней понятий: электрон</w:t>
        <w:softHyphen/>
        <w:t>ная сделка, электронная под</w:t>
        <w:softHyphen/>
        <w:t>пись, электрон</w:t>
        <w:softHyphen/>
        <w:t>ные платежи, электронные деньги и т.д. При</w:t>
        <w:softHyphen/>
        <w:t>чем “электронная коммерция” в праве имеет очень ши</w:t>
        <w:softHyphen/>
        <w:t>рокое толкование и охватывает во</w:t>
        <w:softHyphen/>
        <w:t>просы, возникающие в связи со всеми отноше</w:t>
        <w:softHyphen/>
        <w:t>ниями коммерческого характера, ко</w:t>
        <w:softHyphen/>
        <w:t>торые включают следующие сделки (но не ограничи</w:t>
        <w:softHyphen/>
        <w:t>ваясь ими): куплю-продажу, поставку, со</w:t>
        <w:softHyphen/>
        <w:t>глашение о распределе</w:t>
        <w:softHyphen/>
        <w:t>нии продукции, торговое представительство (или агент</w:t>
        <w:softHyphen/>
        <w:t>ские отно</w:t>
        <w:softHyphen/>
        <w:t>шения), факторинг, лизинг, проектирование, кон</w:t>
        <w:softHyphen/>
        <w:t>салтинг, инжиниринг, инвестиционные контракты, стра</w:t>
        <w:softHyphen/>
        <w:t>хование, соглашения об эксплуа</w:t>
        <w:softHyphen/>
        <w:t>тации и концессии, бан</w:t>
        <w:softHyphen/>
        <w:t>ковские услуги, совместную деятельность и другие формы про</w:t>
        <w:softHyphen/>
        <w:t>мышленного и делового сотрудничества, транспортные услуги (перевозку грузов или пас</w:t>
        <w:softHyphen/>
        <w:t>сажиров воздушным, мор</w:t>
        <w:softHyphen/>
        <w:t>ским, железно</w:t>
        <w:softHyphen/>
        <w:t>дорожным транспортом).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3"/>
      </w:r>
      <w:r>
        <w:rPr>
          <w:rFonts w:cs="Courier New" w:ascii="Courier New" w:hAnsi="Courier New"/>
          <w:sz w:val="28"/>
          <w:lang w:val="ru-RU" w:eastAsia="ru-RU"/>
        </w:rPr>
        <w:t xml:space="preserve"> </w:t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Естественно, при таком широком распространении ав</w:t>
        <w:softHyphen/>
        <w:t>томатизированных средств об</w:t>
        <w:softHyphen/>
        <w:t>работки информации (далее по тексту – АСОИ), данные технологии не яв</w:t>
        <w:softHyphen/>
        <w:t>ляются преро</w:t>
        <w:softHyphen/>
        <w:t>га</w:t>
        <w:softHyphen/>
        <w:t>тивой одних лишь бизнес-структур – преступность давно поняла вы</w:t>
        <w:softHyphen/>
        <w:t>году использования современных технологий в своих целях. Добавим к этому еще и уди</w:t>
        <w:softHyphen/>
        <w:t>ви</w:t>
        <w:softHyphen/>
        <w:t>тельное спокой</w:t>
        <w:softHyphen/>
        <w:t>ст</w:t>
        <w:softHyphen/>
        <w:t>вие нашего законодателя по поводу использования но</w:t>
        <w:softHyphen/>
        <w:t>вейших инфор</w:t>
        <w:softHyphen/>
        <w:t>ма</w:t>
        <w:softHyphen/>
        <w:t>ционных техноло</w:t>
        <w:softHyphen/>
        <w:t>гий в рамках уголовного процесса, форма которого практически не из</w:t>
        <w:softHyphen/>
        <w:t>менилась с про</w:t>
        <w:softHyphen/>
        <w:t>шлого века (один из обязательных навыков современ</w:t>
        <w:softHyphen/>
        <w:t xml:space="preserve">ного следователя – это умение сшить несколько томов уголовного дела при помощи шила и нити…). </w:t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Да, действительно, сейчас появилось достаточно много литературы, содержащей в себе рекомендации по тактике проведения следственных действий при раскрытии «ком</w:t>
        <w:softHyphen/>
        <w:t>пьютерных преступлений», однако все эти рекоменда</w:t>
        <w:softHyphen/>
        <w:t>ции зачастую даются без учета дальнейшего положения в судопроизводстве добытых с помощью таких рекомендаций доказательств, без учета других, не менее важных момен</w:t>
        <w:softHyphen/>
        <w:t>тов. Например, жертвы подобных преступлений (например, банки), не желают обращаться в правоохранительные ор</w:t>
        <w:softHyphen/>
        <w:t>ганы с заявлением о возбуждении уголовного дела вслед</w:t>
        <w:softHyphen/>
        <w:t>ствие того, что современная тактика расследования реко</w:t>
        <w:softHyphen/>
        <w:t>мендует изымать всю вычислительную технику с места про</w:t>
        <w:softHyphen/>
        <w:t>исшествия, что неминуемо ведет к банкротству потерпев</w:t>
        <w:softHyphen/>
        <w:t>шего юридического лица.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1134" w:footer="90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Все это де</w:t>
        <w:softHyphen/>
        <w:t>лает актуальным вопрос о придании юриди</w:t>
        <w:softHyphen/>
        <w:t>ческой силы в процессе дан</w:t>
        <w:softHyphen/>
        <w:t>ным, как полно</w:t>
        <w:softHyphen/>
        <w:t>стью, так и частично подготовленных с участием АСОИ. Может быть в будущем мы станем свидетелями того, как следователь бу</w:t>
        <w:softHyphen/>
        <w:t>дет передавать материалы уго</w:t>
        <w:softHyphen/>
        <w:t>ловного дела в суд на ка</w:t>
        <w:softHyphen/>
        <w:t>ком-либо ма</w:t>
        <w:softHyphen/>
        <w:t>шинном носителе, а суд будет выносить свое решение в электронном виде, исключая тем самым бумажные носители.</w:t>
      </w:r>
    </w:p>
    <w:p>
      <w:pPr>
        <w:pStyle w:val="Heading2"/>
        <w:jc w:val="center"/>
        <w:rPr>
          <w:rFonts w:ascii="Courier New" w:hAnsi="Courier New" w:cs="Courier New"/>
          <w:sz w:val="28"/>
        </w:rPr>
      </w:pPr>
      <w:bookmarkStart w:id="1" w:name="__RefHeading___Toc514406721"/>
      <w:bookmarkEnd w:id="1"/>
      <w:r>
        <w:rPr>
          <w:rFonts w:cs="Courier New" w:ascii="Courier New" w:hAnsi="Courier New"/>
          <w:sz w:val="28"/>
        </w:rPr>
        <w:t>Раздел 2.</w:t>
      </w:r>
    </w:p>
    <w:p>
      <w:pPr>
        <w:pStyle w:val="Heading3"/>
        <w:jc w:val="center"/>
        <w:rPr/>
      </w:pPr>
      <w:bookmarkStart w:id="2" w:name="__RefHeading___Toc514406722"/>
      <w:bookmarkEnd w:id="2"/>
      <w:r>
        <w:rPr/>
        <w:t xml:space="preserve">Глава 1. </w:t>
      </w:r>
      <w:r>
        <w:rPr>
          <w:rFonts w:cs="Courier New" w:ascii="Courier New" w:hAnsi="Courier New"/>
          <w:b/>
        </w:rPr>
        <w:t>Компьютерная информация в системе доказательств</w:t>
      </w:r>
    </w:p>
    <w:p>
      <w:pPr>
        <w:pStyle w:val="Heading4"/>
        <w:jc w:val="center"/>
        <w:rPr>
          <w:b w:val="false"/>
          <w:b w:val="false"/>
          <w:sz w:val="28"/>
          <w:lang w:val="ru-RU" w:eastAsia="ru-RU"/>
        </w:rPr>
      </w:pPr>
      <w:bookmarkStart w:id="3" w:name="__RefHeading___Toc514406737"/>
      <w:bookmarkEnd w:id="3"/>
      <w:r>
        <w:rPr>
          <w:b w:val="false"/>
        </w:rPr>
        <w:t>§</w:t>
      </w:r>
      <w:r>
        <w:rPr>
          <w:b w:val="false"/>
          <w:sz w:val="28"/>
        </w:rPr>
        <w:t>2</w:t>
      </w:r>
      <w:r>
        <w:rPr>
          <w:b w:val="false"/>
          <w:lang w:val="ru-RU" w:eastAsia="ru-RU"/>
        </w:rPr>
        <w:t>. Понятия, юридические свойства и элементы до</w:t>
        <w:softHyphen/>
        <w:t>казательств, получаемых с участием АСОИ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ru-RU" w:eastAsia="ru-RU"/>
        </w:rPr>
      </w:pPr>
      <w:r>
        <w:rPr>
          <w:rFonts w:cs="Courier New" w:ascii="Courier New" w:hAnsi="Courier New"/>
          <w:b/>
          <w:sz w:val="28"/>
          <w:lang w:val="ru-RU" w:eastAsia="ru-RU"/>
        </w:rPr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В литературе и законодательных актах, посвященных электронным документам, часто встречается такой термин, как сообщение данных. Понимание этого термина чрезвы</w:t>
        <w:softHyphen/>
        <w:t xml:space="preserve">чайно важно для раскрытия темы этой работы. Итак. 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Что же представляют собой доказательства? В тради</w:t>
        <w:softHyphen/>
        <w:t>ционной логике принято различать два способа доказыва</w:t>
        <w:softHyphen/>
        <w:t>ния: эмпирический (непосредственный) и логический (опо</w:t>
        <w:softHyphen/>
        <w:t>средованный). Пер</w:t>
        <w:softHyphen/>
        <w:t>вый характеризуется обычно как исход</w:t>
        <w:softHyphen/>
        <w:t>ный, простейший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Эмпирическое доказывание состоит в том, что сообще</w:t>
        <w:softHyphen/>
        <w:t>ние о вещи, явлении, факте подтвер</w:t>
        <w:softHyphen/>
        <w:t>ждается демонстра</w:t>
        <w:softHyphen/>
        <w:t>цией, предъявлением их в натуре. Тот, кому адресовано доказывание непо</w:t>
        <w:softHyphen/>
        <w:t>средственно, с помощью своих органов чувств убеждается в наличии и свойствах предъявлен</w:t>
        <w:softHyphen/>
        <w:t>ного ему объекта и, следовательно, в достоверности сообще</w:t>
        <w:softHyphen/>
        <w:t>ния, исходящего от субъекта дока</w:t>
        <w:softHyphen/>
        <w:t>зывания. Именно такую первичную функцию в процессе судебного доказывания вы</w:t>
        <w:softHyphen/>
        <w:t>полняют вещественные доказательства. Эта функция, как будет показано ниже, не является единственной но она всегда служит первичной, исходной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Логическое (косвенное) доказывание состоит в том, что утверждение (сообщение) о наличии какого-то пред</w:t>
        <w:softHyphen/>
        <w:t>мета, события, факта подтверждается представлением не самого этого объекта в натуре, а другого объекта, свя</w:t>
        <w:softHyphen/>
        <w:t xml:space="preserve">занного с первым, так что, если налицо имеется этот второй (доказательственный) факт, можно умозаключить и о существовании первого </w:t>
        <w:softHyphen/>
        <w:t>– доказываемого факта. Однако логическое (косвенное) доказывание не является исход</w:t>
        <w:softHyphen/>
        <w:t>ной, первичной формой доказывания. Для вывода о сущест</w:t>
        <w:softHyphen/>
        <w:t>вовании доказываемого факта требуется еще и некоторое обобщенное знание, играющее роль большой посылки, кото</w:t>
        <w:softHyphen/>
        <w:t>рая делала бы допустимым переход от одного факта к дру</w:t>
        <w:softHyphen/>
        <w:t>гому. По существу логическое (косвенное) доказывание распадается на две последовательных операции или на два элементарных акта доказывания. Первичный акт описан в начале – это предъявление вещи в натуре, доказывающее, что такая вещь существует (эмпирическое доказатель</w:t>
        <w:softHyphen/>
        <w:t>ство), и вторичный акт – логический вывод от наличия данного факта к существованию другого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В уголовном процессе большая часть утверждений обосновывается, доказывается путем приведения соответ</w:t>
        <w:softHyphen/>
        <w:t>ствующих сообщений: показаний свидетелей, заключений экспертов, справок должностных лиц и т.п. Несмотря на различную процессуальную природу, все они сходны в од</w:t>
        <w:softHyphen/>
        <w:t>ном: представляют собой сообщения, передачу сведений о фактах, сведений прошедших через сознание тех лиц, от которых эти сведения исходят (свидетелей и понятых, экспертов и ревизоров, должностных лиц и т.п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Сообщение отлично от непосредственного предъявления в натуре адресату доказывания: ведь следователь, суд не наблюдают факт в натуре, а получают сообщение о нем от лица, наблюдавшего этот факт. Получение сообщения в не</w:t>
        <w:softHyphen/>
        <w:t>котором отношении эквивалентно непосредственному вос</w:t>
        <w:softHyphen/>
        <w:t>приятию, но с тем существенным условием, что это вос</w:t>
        <w:softHyphen/>
        <w:t>приятие «чужими глазами». Само содержание сообщения (если оно верно) тождественно тому образу, понятию, ко</w:t>
        <w:softHyphen/>
        <w:t>торое получил бы и непосредственный наблюдатель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Таким образом, следует различать 2 формы исходных, первичных «фактических данных», которые лежат в основе судебного доказывания. К первой относятся факты, вещи, явления, непосредственно предъявляемые адресату доказы</w:t>
        <w:softHyphen/>
        <w:t>вания; ко второй – сообщения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Сообщения используются в качестве доказательств не только в уголовном процессе, но во всех сферах общест</w:t>
        <w:softHyphen/>
        <w:t>венной, производственной и научной деятельности. Роль доказательств играют сообщения очевидцев и летописцев в историческом исследовании, такую же роль играют сообще</w:t>
        <w:softHyphen/>
        <w:t>ния ученых о произведенных ими наблюдениях и опытах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Факты, предъявляемые в натуре и сообщения о фактах – таковы первичные исходные доказательства и таково, по-видимому, содержание понятия «фактических данных», которым воспользовался законодатель для определения су</w:t>
        <w:softHyphen/>
        <w:t>дебных доказательств (ст. 69 УПК РСФСР)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Под сообщением всегда понимается передача мыслей, т.е. передача информации, воспринятой и психически, ин</w:t>
        <w:softHyphen/>
        <w:t>теллектуально переработанные человеком. Понятно, что сообщения имеют свой специфические формы, посредством которых осуществляется обмен мыслями. Господствующей формой сообщений является естественная языковая форма – устная или письменная речь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Сообщения о вещи, помимо прочего, тем еще отлича</w:t>
        <w:softHyphen/>
        <w:t>ются от самой вещи (равно как и от любой «механической» ее копии), что оно носит «знаковый» характер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Язык сообщения представляет систему условных зна</w:t>
        <w:softHyphen/>
        <w:t>ков, а не систему свойств самой вещи. Нет никаких со</w:t>
        <w:softHyphen/>
        <w:t>мнений в том, что предмет, предъявляемый в натуре, ма</w:t>
        <w:softHyphen/>
        <w:t>териален, «вещественен», так же как не приходится со</w:t>
        <w:softHyphen/>
        <w:t>мневаться в нематериальности, идеальном характере мысли о предмете, в том числе и мысли, передаваемой другому в форме, например, устного сообщения. Описание вещи иде</w:t>
        <w:softHyphen/>
        <w:t>ально не в том смысле, конечно, что «идеально» бумага или чернила, с помощью которых мысль изложена, а том, что описание вещи – идеальное, мысленное отражение вещи, а не сама вещь. Но такое разграничение можно легко провести только для крайних условий. Существуют такие формы передачи сведений, которые трудно рассмат</w:t>
        <w:softHyphen/>
        <w:t>ривать в качестве только «сообщений»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Во всяком сообщении – показаниях свидетеля, справки должностного лица, протоколе или заключении эксперта – всегда можно усмотреть три стороны, или три элемента:</w:t>
      </w:r>
    </w:p>
    <w:p>
      <w:pPr>
        <w:pStyle w:val="Style7"/>
        <w:numPr>
          <w:ilvl w:val="0"/>
          <w:numId w:val="6"/>
        </w:numPr>
        <w:tabs>
          <w:tab w:val="clear" w:pos="720"/>
          <w:tab w:val="left" w:pos="-2127" w:leader="none"/>
        </w:tabs>
        <w:ind w:left="1069" w:firstLine="709"/>
        <w:rPr/>
      </w:pPr>
      <w:r>
        <w:rPr>
          <w:rFonts w:cs="Courier New" w:ascii="Courier New" w:hAnsi="Courier New"/>
          <w:sz w:val="28"/>
          <w:lang w:val="ru-RU" w:eastAsia="ru-RU"/>
        </w:rPr>
        <w:t>что именно сообщается (содержание сообще</w:t>
        <w:softHyphen/>
        <w:t>ния);</w:t>
      </w:r>
    </w:p>
    <w:p>
      <w:pPr>
        <w:pStyle w:val="Style7"/>
        <w:numPr>
          <w:ilvl w:val="0"/>
          <w:numId w:val="6"/>
        </w:numPr>
        <w:tabs>
          <w:tab w:val="clear" w:pos="720"/>
          <w:tab w:val="left" w:pos="-2127" w:leader="none"/>
        </w:tabs>
        <w:ind w:left="1069" w:firstLine="709"/>
        <w:rPr/>
      </w:pPr>
      <w:r>
        <w:rPr>
          <w:rFonts w:cs="Courier New" w:ascii="Courier New" w:hAnsi="Courier New"/>
          <w:sz w:val="28"/>
          <w:lang w:val="ru-RU" w:eastAsia="ru-RU"/>
        </w:rPr>
        <w:t>от кого исходит сообщение;</w:t>
      </w:r>
    </w:p>
    <w:p>
      <w:pPr>
        <w:pStyle w:val="Style7"/>
        <w:numPr>
          <w:ilvl w:val="0"/>
          <w:numId w:val="6"/>
        </w:numPr>
        <w:tabs>
          <w:tab w:val="clear" w:pos="720"/>
          <w:tab w:val="left" w:pos="-2127" w:leader="none"/>
          <w:tab w:val="left" w:pos="0" w:leader="none"/>
        </w:tabs>
        <w:ind w:left="1069" w:firstLine="709"/>
        <w:rPr/>
      </w:pPr>
      <w:r>
        <w:rPr>
          <w:rFonts w:cs="Courier New" w:ascii="Courier New" w:hAnsi="Courier New"/>
          <w:sz w:val="28"/>
          <w:lang w:val="ru-RU" w:eastAsia="ru-RU"/>
        </w:rPr>
        <w:t>в какой форме делается это сообщение (уст</w:t>
        <w:softHyphen/>
        <w:t>ная речь, письменное сообщение, предъявление чер</w:t>
        <w:softHyphen/>
        <w:t>тежа и т.п.)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Очевидно, что «личное» доказательство представляет единство всех этих трех сторон: бессодержательное со</w:t>
        <w:softHyphen/>
        <w:t>об</w:t>
        <w:softHyphen/>
        <w:t>щение так же бессмысленно, как и сообщение, не имею</w:t>
        <w:softHyphen/>
        <w:t>щее источника или конкретной формы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Отделение одной из этих сторон возможно лишь искус</w:t>
        <w:softHyphen/>
        <w:t>ственно, как прием анализа, как логическая опера</w:t>
        <w:softHyphen/>
        <w:t>ция. Такое отвлечение вполне правомерно и целесообраз</w:t>
        <w:softHyphen/>
        <w:t>но, если ему не придают абсолютного значения, если часть понятия рассматривают как часть, а не как целое. Перво</w:t>
        <w:softHyphen/>
        <w:t>начальным источником сообщения всегда явля</w:t>
        <w:softHyphen/>
        <w:t>ется человек. Классификация источни</w:t>
        <w:softHyphen/>
        <w:t>ков может быть только классифика</w:t>
        <w:softHyphen/>
        <w:t>цией лиц, дающих информацию, по тем или иным избран</w:t>
        <w:softHyphen/>
        <w:t>ным для этой цели признакам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В российском уголовном процессе разграничение ис</w:t>
        <w:softHyphen/>
        <w:t>точ</w:t>
        <w:softHyphen/>
        <w:t>ников связано с той ролью, которую играют разные лица (обвиняемый, потерпевший, свидетель, эксперт и т. д.) в расследовании и судопроизводстве. Специфическая форма сообщения, в которую лицо, передающее сообщение, облекает свою мысль, предна</w:t>
        <w:softHyphen/>
        <w:t>зна</w:t>
        <w:softHyphen/>
        <w:t>ченную для передачи дру</w:t>
        <w:softHyphen/>
        <w:t>гому лицу, представляет, вообще говоря, «средство дока</w:t>
        <w:softHyphen/>
        <w:t>зывания». Наиболее ти</w:t>
        <w:softHyphen/>
        <w:t>пичными, общепринятыми являются в этом смысле сло</w:t>
        <w:softHyphen/>
        <w:t>весные со</w:t>
        <w:softHyphen/>
        <w:t>общения—устные и письменные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Но разделить формы сообщений можно и по иному при</w:t>
        <w:softHyphen/>
        <w:t>знаку, например по той специфиче</w:t>
        <w:softHyphen/>
        <w:t>ской процессуаль</w:t>
        <w:softHyphen/>
        <w:t>ной форме, которая предписана для того или иного сооб</w:t>
        <w:softHyphen/>
        <w:t>щения, для того чтобы гарантировать полноту и точность по</w:t>
        <w:softHyphen/>
        <w:t>лу</w:t>
        <w:softHyphen/>
        <w:t>чаемой информации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С этой точки зрения записанное в протоколе допроса сообщение представляет собой доказательство. Источником его явля</w:t>
        <w:softHyphen/>
        <w:t>ется свидетель, а средством доказывания—протокол до</w:t>
        <w:softHyphen/>
        <w:t>проса свидетеля, в котором сообщение изложено. До</w:t>
        <w:softHyphen/>
        <w:t>каза</w:t>
        <w:softHyphen/>
        <w:t>тельственным фактом является событие. Иначе говоря, доказатель</w:t>
        <w:softHyphen/>
        <w:t>ство есть доказательственный факт, если от</w:t>
        <w:softHyphen/>
        <w:t>влечься от источника сведений об этом факте и от формы (средства), в кото</w:t>
        <w:softHyphen/>
        <w:t>рой эти сведения представлены; оно есть источник дока</w:t>
        <w:softHyphen/>
        <w:t>зательства, если отвлечься от содер</w:t>
        <w:softHyphen/>
        <w:t>жания и от формы сообщения; оно есть средство доказыва</w:t>
        <w:softHyphen/>
        <w:t>ния, если от</w:t>
        <w:softHyphen/>
        <w:t>влечь</w:t>
        <w:softHyphen/>
        <w:t>ся от содержания сведений и их источ</w:t>
        <w:softHyphen/>
        <w:t>ника. В целом доказательство есть и то, и другое, и третье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В качестве источников (как они понимаются нами) в законе (ст. 69 УПК РСФСР) упомя</w:t>
        <w:softHyphen/>
        <w:t>нуты: свидетели, по</w:t>
        <w:softHyphen/>
        <w:t>тер</w:t>
        <w:softHyphen/>
        <w:t>певшие, подозреваемые, обвиняемые, эксперты. Очевидно, что это не исчерпывающий перечень. В протоколе осмотра места происшествия содержатся сообщения о существенных обстоя</w:t>
        <w:softHyphen/>
        <w:t>тельствах дела. Эти сообщения исходят от следова</w:t>
        <w:softHyphen/>
        <w:t>теля и понятых. Думается, что врач-специа</w:t>
        <w:softHyphen/>
        <w:t>лист (не экс</w:t>
        <w:softHyphen/>
        <w:t>перт), участвующий в освидетельствовании и подписываю</w:t>
        <w:softHyphen/>
        <w:t>щий протокол, также является источником «личных» дока</w:t>
        <w:softHyphen/>
        <w:t>за</w:t>
        <w:softHyphen/>
        <w:t>тельств. Но и это не все. Авторы и составители «иных документов» (под последними обычно понимают всевозмож</w:t>
        <w:softHyphen/>
        <w:t>ные справки, акты, характеристики, а в некоторых слу</w:t>
        <w:softHyphen/>
        <w:t>чаях и частные письма, фигурирующие в деле в качестве письменных доказа</w:t>
        <w:softHyphen/>
        <w:t>тельств) являются с излагаемой здесь точки зре</w:t>
        <w:softHyphen/>
        <w:t>ния источниками доказательств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В ст. 69 УПК РСФСР перечислены средства доказы</w:t>
        <w:softHyphen/>
        <w:t>ва</w:t>
        <w:softHyphen/>
        <w:t>ния: показания (свидетелей, обвиняе</w:t>
        <w:softHyphen/>
        <w:t>мых и т. д.), за</w:t>
        <w:softHyphen/>
        <w:t>клю</w:t>
        <w:softHyphen/>
        <w:t>че</w:t>
        <w:softHyphen/>
        <w:t>ния (экспертов), протоколы следственных и судеб</w:t>
        <w:softHyphen/>
        <w:t>ных действий, иные доку</w:t>
        <w:softHyphen/>
        <w:t>менты. Это и есть специфиче</w:t>
        <w:softHyphen/>
        <w:t>ские про</w:t>
        <w:softHyphen/>
        <w:t>цессуальные формы сообщений, передачи инфор</w:t>
        <w:softHyphen/>
        <w:t>мации, пре</w:t>
        <w:softHyphen/>
        <w:t>дусмотренные законом в качестве средства доказывания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Значение письменной формы сообщений допрашивае</w:t>
        <w:softHyphen/>
        <w:t>мого должно быть связано с правиль</w:t>
        <w:softHyphen/>
        <w:t>ным представлением об ад</w:t>
        <w:softHyphen/>
        <w:t>ресате доказывания (инстанции, которая собирает доказа</w:t>
        <w:softHyphen/>
        <w:t>тельства и правомочна вынести решение, завер</w:t>
        <w:softHyphen/>
        <w:t>шающее дан</w:t>
        <w:softHyphen/>
        <w:t>ную стадию производства по делу). На каж</w:t>
        <w:softHyphen/>
        <w:t>дой стадии про</w:t>
        <w:softHyphen/>
        <w:t>цесса выступает свой адресат—следова</w:t>
        <w:softHyphen/>
        <w:t>тель, суд первой инстанции и т. д. Но с про</w:t>
        <w:softHyphen/>
        <w:t>хождением этой инстанции функции доказательств не прекращают</w:t>
        <w:softHyphen/>
        <w:t>ся. Дока</w:t>
        <w:softHyphen/>
        <w:t>зательства должны сохранять свою функцию на всех ступенях прохож</w:t>
        <w:softHyphen/>
        <w:t>дения дела и даже после его окон</w:t>
        <w:softHyphen/>
        <w:t>чания (в целях проверки правильности решения). Можно утверждать, что конечным адресатом доказы</w:t>
        <w:softHyphen/>
        <w:t>вания явля</w:t>
        <w:softHyphen/>
        <w:t>ется госу</w:t>
        <w:softHyphen/>
        <w:t>дарство, общество, от имени которого действует вся судебная система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Этим и определяется значение письменной формы сооб</w:t>
        <w:softHyphen/>
        <w:t>щений, которая обеспечивает дли</w:t>
        <w:softHyphen/>
        <w:t>тельное существо</w:t>
        <w:softHyphen/>
        <w:t>ва</w:t>
        <w:softHyphen/>
        <w:t>ние доказательств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Поскольку документ является типичным сообщением, едва ли можно принять высказывав</w:t>
        <w:softHyphen/>
        <w:t>шееся в нашей лите</w:t>
        <w:softHyphen/>
        <w:t>ра</w:t>
        <w:softHyphen/>
        <w:t>туре предложение относить фотографические снимки и слепки к «катего</w:t>
        <w:softHyphen/>
        <w:t>рии документов. Чисто внешнего сход</w:t>
        <w:softHyphen/>
        <w:t>ства письменного документа и фотографического отпе</w:t>
        <w:softHyphen/>
        <w:t>чатка для этого недостаточно, как недостаточно и бытую</w:t>
        <w:softHyphen/>
        <w:t>щего в языке выражения, «фотодоку</w:t>
        <w:softHyphen/>
        <w:t>менты». Представляется удач</w:t>
        <w:softHyphen/>
        <w:t>ным предложение рассматривать подобного рода копии в качестве «производных вещест</w:t>
        <w:softHyphen/>
        <w:t>венных доказательств» В статье 69 УПК РСФСР нет особого упоминания о копиях. Однако формулировка ст. 83 УПК РСФСР допус</w:t>
        <w:softHyphen/>
        <w:t>кает более широкое толкование поня</w:t>
        <w:softHyphen/>
        <w:t>тия вещест</w:t>
        <w:softHyphen/>
        <w:t>венных доказательств, поскольку в ней идет речь о «всех других предметах» (помимо тех, которые были орудия</w:t>
        <w:softHyphen/>
        <w:t>ми преступления, сохра</w:t>
        <w:softHyphen/>
        <w:t>нили на себе следы и т. п.). Фор</w:t>
        <w:softHyphen/>
        <w:t>мально до</w:t>
        <w:softHyphen/>
        <w:t>пус</w:t>
        <w:softHyphen/>
        <w:t>тимо к числу этих «других предметов» отнести также фотоснимки и иные копии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Обычно сопоставляют понятия письменного и ве</w:t>
        <w:softHyphen/>
        <w:t>щест</w:t>
        <w:softHyphen/>
        <w:t>венного доказательства, усматривая основное разли</w:t>
        <w:softHyphen/>
        <w:t>чие между ними в том, что первые заменимы, тогда как вторые незаменимы. Од</w:t>
        <w:softHyphen/>
        <w:t>нако такое различие, во-пер</w:t>
        <w:softHyphen/>
        <w:t>вых, не явля</w:t>
        <w:softHyphen/>
        <w:t>ется исходным, а лишь производным от более глубокого различия в природе двух видов доказа</w:t>
        <w:softHyphen/>
        <w:t>тельств, во-вторых, это различие не абсолютно, а отно</w:t>
        <w:softHyphen/>
        <w:t>сительно, подчас даже условно. Действительно, доку</w:t>
        <w:softHyphen/>
        <w:t>мент, как и любое другое сообщение, заме</w:t>
        <w:softHyphen/>
        <w:t>ним лишь в той мере, в какой продолжает существовать источник сообщения и пока в его па</w:t>
        <w:softHyphen/>
        <w:t>мяти со</w:t>
        <w:softHyphen/>
        <w:t>храняется необходи</w:t>
        <w:softHyphen/>
        <w:t>мая информация. С дру</w:t>
        <w:softHyphen/>
        <w:t>гой стороны, ве</w:t>
        <w:softHyphen/>
        <w:t>щественные дока</w:t>
        <w:softHyphen/>
        <w:t>зательства незаменимы лишь постольку, поскольку они фактически могут быть изъяты и приобщены к делу в натуре. В противном случае они заменяются опи</w:t>
        <w:softHyphen/>
        <w:t>саниями, фотоснимками, объем</w:t>
        <w:softHyphen/>
        <w:t>ными копиями и т.п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При современном состоянии техники большинство свойств объекта, существенных для дела, могут быть до</w:t>
        <w:softHyphen/>
        <w:t>с</w:t>
        <w:softHyphen/>
        <w:t>таточно полно и точно моделированы в неограниченном числе копий. В послед</w:t>
        <w:softHyphen/>
        <w:t>нее время проблема моделирова</w:t>
        <w:softHyphen/>
        <w:t>ния не только получила хорошо развитый технический аппарат, но и теоретически глубоко разработана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Думается, что с научной точки зрения не может быть возражений против правомерности, в определенных слу</w:t>
        <w:softHyphen/>
        <w:t>чаях—замены оригинала предмета его копией. Поэто</w:t>
        <w:softHyphen/>
        <w:t>му пра</w:t>
        <w:softHyphen/>
        <w:t>вильнее было бы говорить не о незаменимости вещест</w:t>
        <w:softHyphen/>
        <w:t>вен</w:t>
        <w:softHyphen/>
        <w:t>ных доказательств, а о предпочтительности всякого ори</w:t>
        <w:softHyphen/>
        <w:t>гинала его копии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Таким образом, основное различие между письмен</w:t>
        <w:softHyphen/>
        <w:t>ным доказательством и вещественным состоит в том, что пись</w:t>
        <w:softHyphen/>
        <w:t>менное доказательство—это сообщение о пред</w:t>
        <w:softHyphen/>
        <w:t>мете, мысль о нем, выра</w:t>
        <w:softHyphen/>
        <w:t>женная в знаковой форме, а не сам предмет, то</w:t>
        <w:softHyphen/>
        <w:t>гда как вещественное доказательство это именно предмет или его часть (копия)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До тех пор, пока не возникает никаких сомнений в подлинности документа, его физические признаки или ма</w:t>
        <w:softHyphen/>
        <w:t>териальный носитель сообщения (чернила, бумага, почерк и т. п.) не имеют никакого влияния на содер</w:t>
        <w:softHyphen/>
        <w:t>жащуюся в сообщении мысль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4"/>
      </w:r>
      <w:r>
        <w:rPr>
          <w:rFonts w:cs="Courier New" w:ascii="Courier New" w:hAnsi="Courier New"/>
          <w:sz w:val="28"/>
          <w:lang w:val="ru-RU" w:eastAsia="ru-RU"/>
        </w:rPr>
        <w:t>.</w:t>
      </w:r>
    </w:p>
    <w:p>
      <w:pPr>
        <w:pStyle w:val="Style7"/>
        <w:ind w:firstLine="709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ind w:firstLine="709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ind w:firstLine="709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ind w:firstLine="709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ind w:firstLine="709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ind w:firstLine="709"/>
        <w:rPr>
          <w:rFonts w:ascii="Courier New" w:hAnsi="Courier New" w:eastAsia="Courier New" w:cs="Courier New"/>
          <w:sz w:val="28"/>
          <w:lang w:val="ru-RU" w:eastAsia="ru-RU"/>
        </w:rPr>
      </w:pPr>
      <w:r>
        <w:rPr>
          <w:rFonts w:eastAsia="Courier New" w:cs="Courier New" w:ascii="Courier New" w:hAnsi="Courier New"/>
          <w:sz w:val="28"/>
          <w:lang w:val="ru-RU" w:eastAsia="ru-RU"/>
        </w:rPr>
        <w:t xml:space="preserve"> </w:t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1134" w:footer="907" w:bottom="1134"/>
          <w:pgNumType w:fmt="decimal"/>
          <w:formProt w:val="false"/>
          <w:textDirection w:val="lrTb"/>
          <w:docGrid w:type="default" w:linePitch="360" w:charSpace="0"/>
        </w:sectPr>
        <w:pStyle w:val="Style7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ab/>
        <w:t>Для того чтобы создать законодательную основу широ</w:t>
        <w:softHyphen/>
        <w:t>кого применения в судо</w:t>
        <w:softHyphen/>
        <w:t>про</w:t>
        <w:softHyphen/>
        <w:t>из</w:t>
        <w:softHyphen/>
        <w:t>водстве электронных докумен</w:t>
        <w:softHyphen/>
        <w:t>тов, необходимо очертить границы этого понятия и опре</w:t>
        <w:softHyphen/>
        <w:t>делить его юридический статус. Для этого обратимся к исследованиям, проводимых Ко</w:t>
        <w:softHyphen/>
        <w:t>миссией по праву междуна</w:t>
        <w:softHyphen/>
        <w:t>родной торговли (UNCITRAL). 16 декабря 1996 г. на 85 пле</w:t>
        <w:softHyphen/>
        <w:t>нарном заседании ООН был одобрен Модельный закон об электронной торговле (</w:t>
      </w:r>
      <w:r>
        <w:rPr>
          <w:rFonts w:cs="Courier New" w:ascii="Courier New" w:hAnsi="Courier New"/>
          <w:i/>
          <w:sz w:val="28"/>
          <w:lang w:val="ru-RU" w:eastAsia="ru-RU"/>
        </w:rPr>
        <w:t>Model Law on Electronic Commerce</w:t>
      </w:r>
      <w:r>
        <w:rPr>
          <w:rFonts w:cs="Courier New" w:ascii="Courier New" w:hAnsi="Courier New"/>
          <w:sz w:val="28"/>
          <w:lang w:val="ru-RU" w:eastAsia="ru-RU"/>
        </w:rPr>
        <w:t>) далее - Закон. Этим законом были зафиксированы такой принцип, как функциональная эквивалентность. Он заклю</w:t>
        <w:softHyphen/>
        <w:t>чается в том, что “сообщение данных” не должно рассмат</w:t>
        <w:softHyphen/>
        <w:t>риваться само по себе как эквивалент “бумажного доку</w:t>
        <w:softHyphen/>
        <w:t>мента” с собствен</w:t>
        <w:softHyphen/>
        <w:t>норучной подписью, (или как любая дру</w:t>
        <w:softHyphen/>
        <w:t>гая известная форма документа). Вместо этого за</w:t>
        <w:softHyphen/>
        <w:t>конода</w:t>
        <w:softHyphen/>
        <w:t xml:space="preserve">телям рекомендовано разобраться в том </w:t>
      </w:r>
      <w:r>
        <w:rPr>
          <w:rFonts w:cs="Courier New" w:ascii="Courier New" w:hAnsi="Courier New"/>
          <w:i/>
          <w:sz w:val="28"/>
          <w:lang w:val="ru-RU" w:eastAsia="ru-RU"/>
        </w:rPr>
        <w:t>смысле</w:t>
      </w:r>
      <w:r>
        <w:rPr>
          <w:rFonts w:cs="Courier New" w:ascii="Courier New" w:hAnsi="Courier New"/>
          <w:sz w:val="28"/>
          <w:lang w:val="ru-RU" w:eastAsia="ru-RU"/>
        </w:rPr>
        <w:t>, который вложен в требование со</w:t>
        <w:softHyphen/>
        <w:t>блюдения той или иной докумен</w:t>
        <w:softHyphen/>
        <w:t>тальной формы соответствующим законодательством. В ча</w:t>
        <w:softHyphen/>
        <w:t>стности, разделить “степени документальности” (“иерархию требования соблюдения письменной формы”): сам модельный закон различает “информацию в письменном виде”, “собственноручно подписанную информацию” и “заверенный юридический акт”. Вот примеры устанавливае</w:t>
        <w:softHyphen/>
        <w:t>мых законом положений:</w:t>
      </w:r>
    </w:p>
    <w:p>
      <w:pPr>
        <w:pStyle w:val="Style7"/>
        <w:numPr>
          <w:ilvl w:val="0"/>
          <w:numId w:val="13"/>
        </w:numPr>
        <w:rPr/>
      </w:pPr>
      <w:r>
        <w:rPr>
          <w:rFonts w:cs="Courier New" w:ascii="Courier New" w:hAnsi="Courier New"/>
          <w:sz w:val="28"/>
          <w:lang w:val="ru-RU" w:eastAsia="ru-RU"/>
        </w:rPr>
        <w:t>За информацией не может отрицаться юридическая сила, на том единственном осно</w:t>
        <w:softHyphen/>
        <w:t>ва</w:t>
        <w:softHyphen/>
        <w:t>нии, что она составлена в форме сообщения данных. В Законе под термином "сооб</w:t>
        <w:softHyphen/>
        <w:t>щение данных" понимается информация, подготовленная, хранимая или передаваемая с помощью электронных, оп</w:t>
        <w:softHyphen/>
        <w:t>тических или аналогичных средств, включая электронный обмен данными, электронную почту, телеграмму, телекс или телефакс и др. В проекте от 15.05.2000г. Феде</w:t>
        <w:softHyphen/>
        <w:t>рального закона Российской Федерации "Об электронной цифровой подписи" в ст. 2 под электронным сообщением понимается информация, представленная в форме набора состояний элементов электронной вычислительной тех</w:t>
        <w:softHyphen/>
        <w:t>ники, иных электронных средств обработки, хранения и пере</w:t>
        <w:softHyphen/>
        <w:t>дачи информации, могущей быть преобразованной в форму, пригодную для однозначного вос</w:t>
        <w:softHyphen/>
        <w:t>приятия челове</w:t>
        <w:softHyphen/>
        <w:t>ком. А электронное сообщение, имеющее атрибуты для идентификации его как документа является документом в электронной форме отображения (электронный документ).</w:t>
      </w:r>
    </w:p>
    <w:p>
      <w:pPr>
        <w:pStyle w:val="Footnote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numPr>
          <w:ilvl w:val="0"/>
          <w:numId w:val="13"/>
        </w:numPr>
        <w:rPr/>
      </w:pPr>
      <w:r>
        <w:rPr>
          <w:rFonts w:cs="Courier New" w:ascii="Courier New" w:hAnsi="Courier New"/>
          <w:sz w:val="28"/>
          <w:lang w:val="ru-RU" w:eastAsia="ru-RU"/>
        </w:rPr>
        <w:t xml:space="preserve">Требование закона о </w:t>
      </w:r>
      <w:r>
        <w:rPr>
          <w:rFonts w:cs="Courier New" w:ascii="Courier New" w:hAnsi="Courier New"/>
          <w:i/>
          <w:sz w:val="28"/>
          <w:lang w:val="ru-RU" w:eastAsia="ru-RU"/>
        </w:rPr>
        <w:t>соблюдении простой письменной формы</w:t>
      </w:r>
      <w:r>
        <w:rPr>
          <w:rFonts w:cs="Courier New" w:ascii="Courier New" w:hAnsi="Courier New"/>
          <w:sz w:val="28"/>
          <w:lang w:val="ru-RU" w:eastAsia="ru-RU"/>
        </w:rPr>
        <w:t xml:space="preserve"> удовлетворяется пред</w:t>
        <w:softHyphen/>
        <w:t>став</w:t>
        <w:softHyphen/>
        <w:t>лением информации в форме сообщения данных, если содержащаяся информация доступна для последующего использования;</w:t>
      </w:r>
    </w:p>
    <w:p>
      <w:pPr>
        <w:pStyle w:val="Style7"/>
        <w:numPr>
          <w:ilvl w:val="0"/>
          <w:numId w:val="13"/>
        </w:numPr>
        <w:rPr/>
      </w:pPr>
      <w:r>
        <w:rPr>
          <w:rFonts w:cs="Courier New" w:ascii="Courier New" w:hAnsi="Courier New"/>
          <w:sz w:val="28"/>
          <w:lang w:val="ru-RU" w:eastAsia="ru-RU"/>
        </w:rPr>
        <w:t xml:space="preserve">Требование закона о </w:t>
      </w:r>
      <w:r>
        <w:rPr>
          <w:rFonts w:cs="Courier New" w:ascii="Courier New" w:hAnsi="Courier New"/>
          <w:i/>
          <w:sz w:val="28"/>
          <w:lang w:val="ru-RU" w:eastAsia="ru-RU"/>
        </w:rPr>
        <w:t>наличии подписи</w:t>
      </w:r>
      <w:r>
        <w:rPr>
          <w:rFonts w:cs="Courier New" w:ascii="Courier New" w:hAnsi="Courier New"/>
          <w:sz w:val="28"/>
          <w:lang w:val="ru-RU" w:eastAsia="ru-RU"/>
        </w:rPr>
        <w:t xml:space="preserve"> лица удовлетворя</w:t>
        <w:softHyphen/>
        <w:t>ется применением к сообще</w:t>
        <w:softHyphen/>
        <w:t>нию данных метода, исполь</w:t>
        <w:softHyphen/>
        <w:t>зуемого для идентификации этого лица и указания того факта, что это лицо подтверждает содержащуюся в сооб</w:t>
        <w:softHyphen/>
        <w:t>щении данных информацию, “достаточно надежно для тех целей, для которого создается или передается сообще</w:t>
        <w:softHyphen/>
        <w:t>ние данных в свете всей совокупности обстоятельств, включая относящиеся к делу согла</w:t>
        <w:softHyphen/>
        <w:t xml:space="preserve">шения”. 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5"/>
      </w:r>
      <w:r>
        <w:rPr>
          <w:rFonts w:cs="Courier New" w:ascii="Courier New" w:hAnsi="Courier New"/>
          <w:sz w:val="28"/>
          <w:lang w:val="ru-RU" w:eastAsia="ru-RU"/>
        </w:rPr>
        <w:t xml:space="preserve"> </w:t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ab/>
        <w:t>Действительно, как и было выше сказано, электронный документ разительно отли</w:t>
        <w:softHyphen/>
        <w:t>чается от привычного для нас бумажного. Подчеркнем некоторые особенности электрон</w:t>
        <w:softHyphen/>
        <w:t>ного документа:</w:t>
      </w:r>
    </w:p>
    <w:p>
      <w:pPr>
        <w:pStyle w:val="Style7"/>
        <w:numPr>
          <w:ilvl w:val="0"/>
          <w:numId w:val="11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rFonts w:cs="Courier New" w:ascii="Courier New" w:hAnsi="Courier New"/>
          <w:sz w:val="28"/>
          <w:lang w:val="ru-RU" w:eastAsia="ru-RU"/>
        </w:rPr>
        <w:t>отсутствие жесткой привязки к носителю. Точнее говоря, один и тот же доку</w:t>
        <w:softHyphen/>
        <w:t>мент может существовать на разных носителях, оставаясь при этом аутентич</w:t>
        <w:softHyphen/>
        <w:t>ным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6"/>
      </w:r>
      <w:r>
        <w:rPr>
          <w:rFonts w:cs="Courier New" w:ascii="Courier New" w:hAnsi="Courier New"/>
          <w:sz w:val="28"/>
          <w:lang w:val="ru-RU" w:eastAsia="ru-RU"/>
        </w:rPr>
        <w:t>, и, как следствие,</w:t>
      </w:r>
    </w:p>
    <w:p>
      <w:pPr>
        <w:pStyle w:val="Style7"/>
        <w:numPr>
          <w:ilvl w:val="0"/>
          <w:numId w:val="11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rFonts w:cs="Courier New" w:ascii="Courier New" w:hAnsi="Courier New"/>
          <w:sz w:val="28"/>
          <w:lang w:val="ru-RU" w:eastAsia="ru-RU"/>
        </w:rPr>
        <w:t>к электронному документы не применим сочетание таких терминов, как ориги</w:t>
        <w:softHyphen/>
        <w:t>нал и ко</w:t>
        <w:softHyphen/>
        <w:t>пия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7"/>
      </w:r>
      <w:r>
        <w:rPr>
          <w:rFonts w:cs="Courier New" w:ascii="Courier New" w:hAnsi="Courier New"/>
          <w:sz w:val="28"/>
          <w:lang w:val="ru-RU" w:eastAsia="ru-RU"/>
        </w:rPr>
        <w:t xml:space="preserve"> - могут лишь существовать идентичные по своему оригиналы од</w:t>
        <w:softHyphen/>
        <w:t>ного электронного документа на разных носите</w:t>
        <w:softHyphen/>
        <w:t>лях, отличающиеся ме</w:t>
        <w:softHyphen/>
        <w:t>жду собой разве что датой создания. Об этом же говорит и Закон Республики Беларусь "Об электронном документе" (Принят 4 ок</w:t>
        <w:softHyphen/>
        <w:t>тября 1999г. в первом чте</w:t>
        <w:softHyphen/>
        <w:t>нии, 10 января 2000г. подписан президентом Белоруссии). Ст. 8 говорит, что в подлинном виде электронный документ сущест</w:t>
        <w:softHyphen/>
        <w:t>вует только на машинном носи</w:t>
        <w:softHyphen/>
        <w:t>теле. Все экземпляры электронного документа, зафиксированные на машин</w:t>
        <w:softHyphen/>
        <w:t>ном носителе и идентичные друг другу, являются оригиналами. Ст. 9 гласит, что ко</w:t>
        <w:softHyphen/>
        <w:t>пией электрон</w:t>
        <w:softHyphen/>
        <w:t>ного документа является бумажной вариант элек</w:t>
        <w:softHyphen/>
        <w:t>тронного доку</w:t>
        <w:softHyphen/>
        <w:t>мента - надлежащим образом удостове</w:t>
        <w:softHyphen/>
        <w:t>ренная внешняя форма представления электронного документа на бумажном носителе. Бумажные копии должны со</w:t>
        <w:softHyphen/>
        <w:t>держать указание на то, что они являются копиями электронного документа. Удостоверение та</w:t>
        <w:softHyphen/>
        <w:t>ких копий происходит в обычном порядке – нотари</w:t>
        <w:softHyphen/>
        <w:t>ально, либо лицом, имеющим соответствующую лицен</w:t>
        <w:softHyphen/>
        <w:t>зию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8"/>
      </w:r>
      <w:r>
        <w:rPr>
          <w:rFonts w:cs="Courier New" w:ascii="Courier New" w:hAnsi="Courier New"/>
          <w:sz w:val="28"/>
          <w:lang w:val="ru-RU" w:eastAsia="ru-RU"/>
        </w:rPr>
        <w:t>;</w:t>
      </w:r>
    </w:p>
    <w:p>
      <w:pPr>
        <w:pStyle w:val="Style7"/>
        <w:numPr>
          <w:ilvl w:val="0"/>
          <w:numId w:val="11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rFonts w:cs="Courier New" w:ascii="Courier New" w:hAnsi="Courier New"/>
          <w:sz w:val="28"/>
          <w:lang w:val="ru-RU" w:eastAsia="ru-RU"/>
        </w:rPr>
        <w:t>аутентичность, достоверность документа может быть подтверждена электрон</w:t>
        <w:softHyphen/>
        <w:t>ной подписью, которая не имеет ничего общего с последовательностью симво</w:t>
        <w:softHyphen/>
        <w:t>лов, соответствующих изображениям печати или под</w:t>
        <w:softHyphen/>
        <w:t>писи, приписанной к до</w:t>
        <w:softHyphen/>
        <w:t>кументу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9"/>
      </w:r>
      <w:r>
        <w:rPr>
          <w:rFonts w:cs="Courier New" w:ascii="Courier New" w:hAnsi="Courier New"/>
          <w:sz w:val="28"/>
          <w:lang w:val="ru-RU" w:eastAsia="ru-RU"/>
        </w:rPr>
        <w:t>.</w:t>
      </w:r>
    </w:p>
    <w:p>
      <w:pPr>
        <w:pStyle w:val="Style7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ab/>
        <w:t>Основными критериями доказательств являются такие понятия, как относимость, допустимость, достоверность и достаточность. Опишем их применительно к электронным документам последовательно.</w:t>
      </w:r>
    </w:p>
    <w:p>
      <w:pPr>
        <w:pStyle w:val="Style7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Heading5"/>
        <w:jc w:val="center"/>
        <w:rPr>
          <w:rFonts w:ascii="Courier New" w:hAnsi="Courier New" w:cs="Courier New"/>
          <w:i/>
          <w:i/>
          <w:sz w:val="28"/>
          <w:lang w:val="ru-RU" w:eastAsia="ru-RU"/>
        </w:rPr>
      </w:pPr>
      <w:bookmarkStart w:id="4" w:name="__RefHeading___Toc514406738"/>
      <w:bookmarkEnd w:id="4"/>
      <w:r>
        <w:rPr>
          <w:rFonts w:cs="Courier New" w:ascii="Courier New" w:hAnsi="Courier New"/>
          <w:i/>
          <w:sz w:val="28"/>
          <w:lang w:val="ru-RU" w:eastAsia="ru-RU"/>
        </w:rPr>
        <w:t>Относимость</w:t>
      </w:r>
    </w:p>
    <w:p>
      <w:pPr>
        <w:pStyle w:val="Style7"/>
        <w:jc w:val="center"/>
        <w:rPr>
          <w:rFonts w:ascii="Courier New" w:hAnsi="Courier New" w:cs="Courier New"/>
          <w:i/>
          <w:i/>
          <w:sz w:val="28"/>
          <w:lang w:val="ru-RU" w:eastAsia="ru-RU"/>
        </w:rPr>
      </w:pPr>
      <w:r>
        <w:rPr>
          <w:rFonts w:cs="Courier New" w:ascii="Courier New" w:hAnsi="Courier New"/>
          <w:i/>
          <w:sz w:val="28"/>
          <w:lang w:val="ru-RU" w:eastAsia="ru-RU"/>
        </w:rPr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ab/>
        <w:t>Относимость электронного документа говорит о том, что он входит в тот круг до</w:t>
        <w:softHyphen/>
        <w:t>казательств, которые могут иметь значение для установления обстоятельств, входящих в предмет доказывания по конкретному делу. Подобные ма</w:t>
        <w:softHyphen/>
        <w:t>териалы будут относимы в слу</w:t>
        <w:softHyphen/>
        <w:t>чае, если электронное сооб</w:t>
        <w:softHyphen/>
        <w:t>щение содержит в себе информацию, имеющую значение для дела.</w:t>
      </w:r>
      <w:r>
        <w:rPr>
          <w:rFonts w:cs="Courier New" w:ascii="Courier New" w:hAnsi="Courier New"/>
          <w:color w:val="FF0000"/>
          <w:sz w:val="28"/>
          <w:lang w:val="ru-RU" w:eastAsia="ru-RU"/>
        </w:rPr>
        <w:t xml:space="preserve"> </w:t>
      </w:r>
    </w:p>
    <w:p>
      <w:pPr>
        <w:pStyle w:val="Style7"/>
        <w:rPr>
          <w:rFonts w:ascii="Courier New" w:hAnsi="Courier New" w:cs="Courier New"/>
          <w:color w:val="FF0000"/>
          <w:sz w:val="28"/>
          <w:lang w:val="ru-RU" w:eastAsia="ru-RU"/>
        </w:rPr>
      </w:pPr>
      <w:r>
        <w:rPr>
          <w:rFonts w:cs="Courier New" w:ascii="Courier New" w:hAnsi="Courier New"/>
          <w:color w:val="FF0000"/>
          <w:sz w:val="28"/>
          <w:lang w:val="ru-RU" w:eastAsia="ru-RU"/>
        </w:rPr>
      </w:r>
    </w:p>
    <w:p>
      <w:pPr>
        <w:pStyle w:val="Heading5"/>
        <w:jc w:val="center"/>
        <w:rPr>
          <w:rFonts w:ascii="Courier New" w:hAnsi="Courier New" w:cs="Courier New"/>
          <w:i/>
          <w:i/>
          <w:sz w:val="28"/>
          <w:lang w:val="ru-RU" w:eastAsia="ru-RU"/>
        </w:rPr>
      </w:pPr>
      <w:bookmarkStart w:id="5" w:name="__RefHeading___Toc514406739"/>
      <w:bookmarkEnd w:id="5"/>
      <w:r>
        <w:rPr>
          <w:rFonts w:cs="Courier New" w:ascii="Courier New" w:hAnsi="Courier New"/>
          <w:i/>
          <w:sz w:val="28"/>
          <w:lang w:val="ru-RU" w:eastAsia="ru-RU"/>
        </w:rPr>
        <w:t>Допустимость</w:t>
      </w:r>
    </w:p>
    <w:p>
      <w:pPr>
        <w:pStyle w:val="Style7"/>
        <w:jc w:val="center"/>
        <w:rPr>
          <w:rFonts w:ascii="Courier New" w:hAnsi="Courier New" w:cs="Courier New"/>
          <w:i/>
          <w:i/>
          <w:sz w:val="28"/>
          <w:lang w:val="ru-RU" w:eastAsia="ru-RU"/>
        </w:rPr>
      </w:pPr>
      <w:r>
        <w:rPr>
          <w:rFonts w:cs="Courier New" w:ascii="Courier New" w:hAnsi="Courier New"/>
          <w:i/>
          <w:sz w:val="28"/>
          <w:lang w:val="ru-RU" w:eastAsia="ru-RU"/>
        </w:rPr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>Правила допустимости доказательств должны обеспечить достоверность средств доказы</w:t>
        <w:softHyphen/>
        <w:t>вания и тем самым создать надежный фундамент для признания доказанными или недо</w:t>
        <w:softHyphen/>
        <w:t>ка</w:t>
        <w:softHyphen/>
        <w:t>занными определенных обстоятельств.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10"/>
      </w:r>
      <w:r>
        <w:rPr>
          <w:rFonts w:cs="Courier New" w:ascii="Courier New" w:hAnsi="Courier New"/>
          <w:sz w:val="28"/>
          <w:lang w:val="ru-RU" w:eastAsia="ru-RU"/>
        </w:rPr>
        <w:t xml:space="preserve"> Обязательное тре</w:t>
        <w:softHyphen/>
        <w:t>бование к доказательст</w:t>
        <w:softHyphen/>
        <w:t>вам – то, что они были собраны в соответствиями требованиями закона – надлежащим субъек</w:t>
        <w:softHyphen/>
        <w:t>том, в надлежащем порядке и из надлежащих источников.</w:t>
      </w:r>
    </w:p>
    <w:p>
      <w:pPr>
        <w:pStyle w:val="Style7"/>
        <w:ind w:firstLine="720"/>
        <w:rPr/>
      </w:pPr>
      <w:r>
        <w:rPr>
          <w:rFonts w:eastAsia="Courier New" w:cs="Courier New" w:ascii="Courier New" w:hAnsi="Courier New"/>
          <w:sz w:val="28"/>
          <w:lang w:val="ru-RU" w:eastAsia="ru-RU"/>
        </w:rPr>
        <w:t xml:space="preserve"> </w:t>
      </w:r>
      <w:r>
        <w:rPr>
          <w:rFonts w:cs="Courier New" w:ascii="Courier New" w:hAnsi="Courier New"/>
          <w:sz w:val="28"/>
          <w:lang w:val="ru-RU" w:eastAsia="ru-RU"/>
        </w:rPr>
        <w:t>Однако сейчас доста</w:t>
        <w:softHyphen/>
        <w:t>точно сложно говорить об ис</w:t>
        <w:softHyphen/>
        <w:t>пользовании в суде доказа</w:t>
        <w:softHyphen/>
        <w:t>тельств в цифровом виде, так как нормативная основа прак</w:t>
        <w:softHyphen/>
        <w:t>тически отсутствует, и по большей своей части не соответствует требованиям совре</w:t>
        <w:softHyphen/>
        <w:t>мен</w:t>
        <w:softHyphen/>
        <w:t>ности. По всей видимости, первым юридическим актом в нашей стране, который регули</w:t>
        <w:softHyphen/>
        <w:t>ровал вопросы использова</w:t>
        <w:softHyphen/>
        <w:t>ния в электронных документов в судеб</w:t>
        <w:softHyphen/>
        <w:t>ном разбирательстве, были Инструктивные указа</w:t>
        <w:softHyphen/>
        <w:t>ния Государственного Арбитража СССР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11"/>
      </w:r>
      <w:r>
        <w:rPr>
          <w:rFonts w:cs="Courier New" w:ascii="Courier New" w:hAnsi="Courier New"/>
          <w:sz w:val="28"/>
          <w:lang w:val="ru-RU" w:eastAsia="ru-RU"/>
        </w:rPr>
        <w:t xml:space="preserve"> «Об использовании в качестве доказательств по ар</w:t>
        <w:softHyphen/>
        <w:t>битражным делам документов, подго</w:t>
        <w:softHyphen/>
        <w:t>товленных с помощью электронно-вычислитель</w:t>
        <w:softHyphen/>
        <w:t>ной техники» (далее – Указания). Данные Указания не преду</w:t>
        <w:softHyphen/>
        <w:t>сматривают возможности ис</w:t>
        <w:softHyphen/>
        <w:t>поль</w:t>
        <w:softHyphen/>
        <w:t>зования в арбитражном процессе не</w:t>
        <w:softHyphen/>
        <w:t>посредственно самих электронных документов, а лишь регулируют правовое по</w:t>
        <w:softHyphen/>
        <w:t>ложение их бумажных копий. Так, в абз.1 п. 1 устанавли</w:t>
        <w:softHyphen/>
        <w:t>ва</w:t>
        <w:softHyphen/>
        <w:t>ется, что документы, подготовленные с помощью элек</w:t>
        <w:softHyphen/>
        <w:t>тронно-вычислительной техники должны приниматься орга</w:t>
        <w:softHyphen/>
        <w:t>нами арбитража на общих основаниях в качестве письмен</w:t>
        <w:softHyphen/>
        <w:t>ных документов. Поэтому все нижесказанное бу</w:t>
        <w:softHyphen/>
        <w:t>дет отно</w:t>
        <w:softHyphen/>
        <w:t>ситься только к определенному виду доказательств – письменным документам. Далее, в абз. 3. п.1 со</w:t>
        <w:softHyphen/>
        <w:t>держится следующее пра</w:t>
        <w:softHyphen/>
        <w:t>вило: бумажные копии одного и того же электронного документа равные по своему ста</w:t>
        <w:softHyphen/>
        <w:t>тусу, но если для разрешения спора требу</w:t>
        <w:softHyphen/>
        <w:t>ется подлинник, то суду должен быть предос</w:t>
        <w:softHyphen/>
        <w:t>тавлен первый (!) полученный экземп</w:t>
        <w:softHyphen/>
        <w:t>ляр бумажной копии. Это все равно, что говорить: если мы при помощи копировального ап</w:t>
        <w:softHyphen/>
        <w:t>парата сделаем 2 копии до</w:t>
        <w:softHyphen/>
        <w:t>кумента, то та первая копия, которую мы получили, по своему статусу в судебном про</w:t>
        <w:softHyphen/>
        <w:t>цессе является выше вто</w:t>
        <w:softHyphen/>
        <w:t>рой, и, кроме того, еще и подлинником! Причем непо</w:t>
        <w:softHyphen/>
        <w:t>нятно, каким образом стороной бу</w:t>
        <w:softHyphen/>
        <w:t>дет осуществляться до</w:t>
        <w:softHyphen/>
        <w:t>казывание того, что эта копия является пер</w:t>
        <w:softHyphen/>
        <w:t>вой? Следова</w:t>
        <w:softHyphen/>
        <w:t xml:space="preserve">тельно, данное правило абсолютно не применимо и не должно приниматься во внимание. Еще раз подчеркну, что бумажные копии </w:t>
      </w:r>
      <w:r>
        <w:rPr>
          <w:rFonts w:cs="Courier New" w:ascii="Courier New" w:hAnsi="Courier New"/>
          <w:i/>
          <w:sz w:val="28"/>
          <w:lang w:val="ru-RU" w:eastAsia="ru-RU"/>
        </w:rPr>
        <w:t>равны</w:t>
      </w:r>
      <w:r>
        <w:rPr>
          <w:rFonts w:cs="Courier New" w:ascii="Courier New" w:hAnsi="Courier New"/>
          <w:sz w:val="28"/>
          <w:lang w:val="ru-RU" w:eastAsia="ru-RU"/>
        </w:rPr>
        <w:t xml:space="preserve"> между собой.</w:t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Требования к оформлению таких копий содержатся в п. 4 Указаний – в нем требу</w:t>
        <w:softHyphen/>
        <w:t>ется наличие следующих реквизи</w:t>
        <w:softHyphen/>
        <w:t>тов: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urier New" w:ascii="Courier New" w:hAnsi="Courier New"/>
          <w:sz w:val="28"/>
          <w:lang w:val="ru-RU" w:eastAsia="ru-RU"/>
        </w:rPr>
        <w:t>должно быть проставлено, какой вычислительный центр их изготовил и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  <w:t>время их изготовления;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urier New" w:ascii="Courier New" w:hAnsi="Courier New"/>
          <w:sz w:val="28"/>
          <w:lang w:val="ru-RU" w:eastAsia="ru-RU"/>
        </w:rPr>
        <w:t>а также, при необходимости, подписи соответствую</w:t>
        <w:softHyphen/>
        <w:t>щих лиц.</w:t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>Наименование центра и дата изготовления могут простав</w:t>
        <w:softHyphen/>
        <w:t>ляться автоматически с помощью электронно-вычислитель</w:t>
        <w:softHyphen/>
        <w:t>ной техники либо другим способом. Сегодня это правило час</w:t>
        <w:softHyphen/>
        <w:t>тично не применимо в связи с появлением большого ко</w:t>
        <w:softHyphen/>
        <w:t>личества персональных компьюте</w:t>
        <w:softHyphen/>
        <w:t>ров и поэтому из него не</w:t>
        <w:softHyphen/>
        <w:t>обходимо убрать требование наличие такого реквизита, как на</w:t>
        <w:softHyphen/>
        <w:t>именование вычислительного центра, который их из</w:t>
        <w:softHyphen/>
        <w:t xml:space="preserve">готовил. 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Представляемые документы должны быть в таком виде, который позволил бы уяс</w:t>
        <w:softHyphen/>
        <w:t>нит их содержание, а данные на техническом носителе должны быть преобразованы в форму, пригодную для обычного восприятия и хранения в деле (п. п. 5, 9 Указаний)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В абз. 3 п. 9 Постановления Пленума Верховного Суда Российской Фе</w:t>
        <w:softHyphen/>
        <w:t>дерации № 10 от 01.12.83 указывается, что в случае необходимости судом могут быть приме</w:t>
        <w:softHyphen/>
        <w:t>нены в ка</w:t>
        <w:softHyphen/>
        <w:t>честве письменных доказательств документы, полученные с помощью элек</w:t>
        <w:softHyphen/>
        <w:t>тронно-вы</w:t>
        <w:softHyphen/>
        <w:t>числительной техники … Эти мате</w:t>
        <w:softHyphen/>
        <w:t>риалы оцениваются в совокупности с др. до</w:t>
        <w:softHyphen/>
        <w:t>казательст</w:t>
        <w:softHyphen/>
        <w:t>вами.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12"/>
      </w:r>
      <w:r>
        <w:rPr>
          <w:rFonts w:cs="Courier New" w:ascii="Courier New" w:hAnsi="Courier New"/>
          <w:sz w:val="28"/>
          <w:lang w:val="ru-RU" w:eastAsia="ru-RU"/>
        </w:rPr>
        <w:t xml:space="preserve"> Это постановление также говорит лишь о возможно</w:t>
        <w:softHyphen/>
        <w:t>сти представления в суд пись</w:t>
        <w:softHyphen/>
        <w:t>менных документов, и, по всей видимости, речь идет только о бумажных копиях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И только в рекомендациях, содержащихся в Письме Высшего арбит</w:t>
        <w:softHyphen/>
        <w:t>ражного суда Российской Федерации от 19 августа 1994 г. N С1-7/ОП-587, указывается: в случае, когда стороны изготовили и подписали договор с по</w:t>
        <w:softHyphen/>
        <w:t>мощью электронно-вычислительной тех</w:t>
        <w:softHyphen/>
        <w:t>ники, в которой использо</w:t>
        <w:softHyphen/>
        <w:t>вана система цифровой (электронной) подписи, они могут пред</w:t>
        <w:softHyphen/>
        <w:t>ставлять в арбитражный суд доказательства по спору, вытекающему из этого договора, также заверенные цифро</w:t>
        <w:softHyphen/>
        <w:t>вой (электронной) подпи</w:t>
        <w:softHyphen/>
        <w:t>сью.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13"/>
      </w:r>
      <w:r>
        <w:rPr>
          <w:rFonts w:cs="Courier New" w:ascii="Courier New" w:hAnsi="Courier New"/>
          <w:sz w:val="28"/>
          <w:lang w:val="ru-RU" w:eastAsia="ru-RU"/>
        </w:rPr>
        <w:t xml:space="preserve"> Здесь ведомство арбитража вновь оказалось впереди, и принимает в качестве доказа</w:t>
        <w:softHyphen/>
        <w:t>тельств электронные документы. При</w:t>
        <w:softHyphen/>
        <w:t>чем надо заметить, что в нем указывается конкретный вид доказательств, к кото</w:t>
        <w:softHyphen/>
        <w:t>рому от</w:t>
        <w:softHyphen/>
        <w:t>носятся электронные документы – письменный документ, что как раз свойственно для гражданского и арбитражного судопроизводства. Однако в уголовном судо</w:t>
        <w:softHyphen/>
        <w:t>производстве, как будет сказано ниже, электронные доку</w:t>
        <w:softHyphen/>
        <w:t>менты могут выступать как в качестве пись</w:t>
        <w:softHyphen/>
        <w:t>менных доку</w:t>
        <w:softHyphen/>
        <w:t>ментов, так и в виде вещественных доказательств, прото</w:t>
        <w:softHyphen/>
        <w:t>колов следственных действий, заключе</w:t>
        <w:softHyphen/>
        <w:t xml:space="preserve">ний экспертиз. </w:t>
      </w:r>
    </w:p>
    <w:p>
      <w:pPr>
        <w:pStyle w:val="Style7"/>
        <w:ind w:firstLine="284"/>
        <w:rPr/>
      </w:pPr>
      <w:r>
        <w:rPr>
          <w:rFonts w:cs="Courier New" w:ascii="Courier New" w:hAnsi="Courier New"/>
          <w:sz w:val="28"/>
          <w:lang w:val="ru-RU" w:eastAsia="ru-RU"/>
        </w:rPr>
        <w:t>Гражданский кодекс РФ в п. 2 статьи 160 говорит, что использование при совершении сделок использование элек</w:t>
        <w:softHyphen/>
        <w:t>тронно-цифровой подписи в случаях и в порядке, преду</w:t>
        <w:softHyphen/>
        <w:t>смот</w:t>
        <w:softHyphen/>
        <w:t>ренных законом, иными правовыми актами или соглаше</w:t>
        <w:softHyphen/>
        <w:t xml:space="preserve">нием сторон. </w:t>
      </w:r>
    </w:p>
    <w:p>
      <w:pPr>
        <w:pStyle w:val="Style7"/>
        <w:ind w:firstLine="284"/>
        <w:rPr/>
      </w:pPr>
      <w:r>
        <w:rPr>
          <w:rFonts w:cs="Courier New" w:ascii="Courier New" w:hAnsi="Courier New"/>
          <w:sz w:val="28"/>
          <w:lang w:val="ru-RU" w:eastAsia="ru-RU"/>
        </w:rPr>
        <w:tab/>
        <w:t>Затем, в 1995 году Закон «Об информации, информати</w:t>
        <w:softHyphen/>
        <w:t>зации и защите информа</w:t>
        <w:softHyphen/>
        <w:t>ции» в п.3 ст.5 закрепляет пра</w:t>
        <w:softHyphen/>
        <w:t>вило о том, что юридическая сила доку</w:t>
        <w:softHyphen/>
        <w:t>мента, хранимого, обрабатываемого и передаваемого с помощью автоматизиро</w:t>
        <w:softHyphen/>
        <w:t>ванных и телекоммуникаци</w:t>
        <w:softHyphen/>
        <w:t>онных систем, может подтвер</w:t>
        <w:softHyphen/>
        <w:t>ждаться цифровой подписью.</w:t>
      </w:r>
    </w:p>
    <w:p>
      <w:pPr>
        <w:pStyle w:val="Style7"/>
        <w:ind w:firstLine="284"/>
        <w:rPr/>
      </w:pPr>
      <w:r>
        <w:rPr>
          <w:rFonts w:cs="Courier New" w:ascii="Courier New" w:hAnsi="Courier New"/>
          <w:sz w:val="28"/>
          <w:lang w:val="ru-RU" w:eastAsia="ru-RU"/>
        </w:rPr>
        <w:t>Суть цифровой подписи состоит в том, что для гаранти</w:t>
        <w:softHyphen/>
        <w:t>рованного подтверждения под</w:t>
        <w:softHyphen/>
        <w:t>линности информации, содер</w:t>
        <w:softHyphen/>
        <w:t>жащейся в электронном документе, а также для возмож</w:t>
        <w:softHyphen/>
        <w:t>но</w:t>
        <w:softHyphen/>
        <w:t>сти неопровержимо доказать третьей стороне (партнеру, арбитру, суду), что электрон</w:t>
        <w:softHyphen/>
        <w:t>ный до</w:t>
        <w:softHyphen/>
        <w:t>кумент был составлен именно конкретным лицом или по его поручению и именно в том виде, в котором он предъявлен, автору документа предлагается выбрать свое инди</w:t>
        <w:softHyphen/>
        <w:t>виду</w:t>
        <w:softHyphen/>
        <w:t>альное число (назы</w:t>
        <w:softHyphen/>
        <w:t>ваемое обычно индивидуальным ключом, паролем, кодом и т.д.) и ка</w:t>
        <w:softHyphen/>
        <w:t>ждый раз для «цифрового подписывания» свора</w:t>
        <w:softHyphen/>
        <w:t>чивать (замешивать) этот свой индиви</w:t>
        <w:softHyphen/>
        <w:t>ду</w:t>
        <w:softHyphen/>
        <w:t>альный ключ, хра</w:t>
        <w:softHyphen/>
        <w:t>нимый в секрете от всех, с содержимым конкретного элек</w:t>
        <w:softHyphen/>
        <w:t>тронного до</w:t>
        <w:softHyphen/>
        <w:t>кумента. Результат такого сворачивания – другое число – может быть назван цифровой подписью дан</w:t>
        <w:softHyphen/>
        <w:t>ного автора под данным конкретным документом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14"/>
      </w:r>
      <w:r>
        <w:rPr>
          <w:rFonts w:cs="Courier New" w:ascii="Courier New" w:hAnsi="Courier New"/>
          <w:sz w:val="28"/>
          <w:lang w:val="ru-RU" w:eastAsia="ru-RU"/>
        </w:rPr>
        <w:t>. Такая электронная под</w:t>
        <w:softHyphen/>
        <w:t>пись зависит от текста документа, тре</w:t>
        <w:softHyphen/>
        <w:t>бующего заверения, секретного ключа, доступного только заверяющему, и несекретного. Преобразование, используе</w:t>
        <w:softHyphen/>
        <w:t>мое для выработки циф</w:t>
        <w:softHyphen/>
        <w:t>ровой подписи, является криптогра</w:t>
        <w:softHyphen/>
        <w:t>фической функцией от указанных величин. Оно выби</w:t>
        <w:softHyphen/>
        <w:t>рается таким образом, чтобы при отсутствии у злоумышленника секретного ключа сде</w:t>
        <w:softHyphen/>
        <w:t>лать невозможным подделку цифровой подписи, незаметное изменение документа, а также дать возможность любому лицу при наличии у него общедоступ</w:t>
        <w:softHyphen/>
        <w:t>ного ключа, доку</w:t>
        <w:softHyphen/>
        <w:t>мента и цифровой подписи удостовериться в подлинности документа и соответствующей цифровой под</w:t>
        <w:softHyphen/>
        <w:t>писи. Общедоступный несекретный ключ используется для проверки под</w:t>
        <w:softHyphen/>
        <w:t>линности документа и цифровой подписи, а также предупреждении мошенничества со стороны заверяю</w:t>
        <w:softHyphen/>
        <w:t>щего в виде отказа его от подписи.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15"/>
      </w:r>
      <w:r>
        <w:rPr>
          <w:rFonts w:cs="Courier New" w:ascii="Courier New" w:hAnsi="Courier New"/>
          <w:sz w:val="28"/>
          <w:lang w:val="ru-RU" w:eastAsia="ru-RU"/>
        </w:rPr>
        <w:t xml:space="preserve"> Также общедоступный несекретный ключ (далее – открытый ключ) используется для подписывания электронных документов, расшифровать который сможет лишь владелец соответствующему открытому ключу за</w:t>
        <w:softHyphen/>
        <w:t>крытого ключа. В связи с тем, что появилась возможность распространять свой открытый ключ под чужой фамилией, и, таким образом, получать сообщения, адресо</w:t>
        <w:softHyphen/>
        <w:t>ванные послед</w:t>
        <w:softHyphen/>
        <w:t>нему, возникла необходимость в сертифика</w:t>
        <w:softHyphen/>
        <w:t>ции таких открытых ключей.</w:t>
      </w:r>
    </w:p>
    <w:p>
      <w:pPr>
        <w:pStyle w:val="Style7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  <w:t>Суть сертификации ключей состоит в том, что открытый ключ вместе с именем владельца соответствующего закры</w:t>
        <w:softHyphen/>
        <w:t>того ключа подписывается третьей стороной, известной обоим пользователям. Открытый ключ, подписанный цифро</w:t>
        <w:softHyphen/>
        <w:t>вой подписью, называется сертифи</w:t>
        <w:softHyphen/>
        <w:t>катом ключа.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16"/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>На мой взгляд, можно говорить о возможности применения в качестве доказательства как непосредственно самого электронного документа, так и электронно-цифровой под</w:t>
        <w:softHyphen/>
        <w:t xml:space="preserve">писи. Здесь необходимо различать </w:t>
      </w:r>
      <w:r>
        <w:rPr>
          <w:rFonts w:cs="Courier New" w:ascii="Courier New" w:hAnsi="Courier New"/>
          <w:i/>
          <w:sz w:val="28"/>
          <w:lang w:val="ru-RU" w:eastAsia="ru-RU"/>
        </w:rPr>
        <w:t>доказательственную силу электронно-цифровой подписи</w:t>
      </w:r>
      <w:r>
        <w:rPr>
          <w:rFonts w:cs="Courier New" w:ascii="Courier New" w:hAnsi="Courier New"/>
          <w:sz w:val="28"/>
          <w:lang w:val="ru-RU" w:eastAsia="ru-RU"/>
        </w:rPr>
        <w:t xml:space="preserve"> и </w:t>
      </w:r>
      <w:r>
        <w:rPr>
          <w:rFonts w:cs="Courier New" w:ascii="Courier New" w:hAnsi="Courier New"/>
          <w:i/>
          <w:sz w:val="28"/>
          <w:lang w:val="ru-RU" w:eastAsia="ru-RU"/>
        </w:rPr>
        <w:t>доказательственную силу электронного документа</w:t>
      </w:r>
      <w:r>
        <w:rPr>
          <w:rFonts w:cs="Courier New" w:ascii="Courier New" w:hAnsi="Courier New"/>
          <w:sz w:val="28"/>
          <w:lang w:val="ru-RU" w:eastAsia="ru-RU"/>
        </w:rPr>
        <w:t xml:space="preserve">. ЭЦП доказывает авторство и придаёт электронному документу свойство </w:t>
      </w:r>
      <w:r>
        <w:rPr>
          <w:rFonts w:cs="Courier New" w:ascii="Courier New" w:hAnsi="Courier New"/>
          <w:i/>
          <w:sz w:val="28"/>
          <w:lang w:val="ru-RU" w:eastAsia="ru-RU"/>
        </w:rPr>
        <w:t>допустимости</w:t>
      </w:r>
      <w:r>
        <w:rPr>
          <w:rFonts w:cs="Courier New" w:ascii="Courier New" w:hAnsi="Courier New"/>
          <w:sz w:val="28"/>
          <w:lang w:val="ru-RU" w:eastAsia="ru-RU"/>
        </w:rPr>
        <w:t xml:space="preserve">, в то время, как последний доказывает </w:t>
      </w:r>
      <w:r>
        <w:rPr>
          <w:rFonts w:cs="Courier New" w:ascii="Courier New" w:hAnsi="Courier New"/>
          <w:i/>
          <w:sz w:val="28"/>
          <w:lang w:val="ru-RU" w:eastAsia="ru-RU"/>
        </w:rPr>
        <w:t>иные</w:t>
      </w:r>
      <w:r>
        <w:rPr>
          <w:rFonts w:cs="Courier New" w:ascii="Courier New" w:hAnsi="Courier New"/>
          <w:sz w:val="28"/>
          <w:lang w:val="ru-RU" w:eastAsia="ru-RU"/>
        </w:rPr>
        <w:t xml:space="preserve"> факты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Сложнее обстоит дело, когда документ автоматически формируется внутри автоматизированной системы обработки информации (банка данных), алгоритмическим путем на ос</w:t>
        <w:softHyphen/>
        <w:t>нове исходных документов (данных), получаемых из разных точек информационного пространства этой системы и в разные моменты времени. Такие документы до последнего времени должны были подписываться должностным лицом, ответственным за их подготовку. Очевидно, что при боль</w:t>
        <w:softHyphen/>
        <w:t>шом количестве исходных данных и автоматических вычис</w:t>
        <w:softHyphen/>
        <w:t>лений, необходимых для подготовки выходного документа, это лицо фактически не в состоянии проверить правиль</w:t>
        <w:softHyphen/>
        <w:t>ность произведенных системой расчетов и должно подписы</w:t>
        <w:softHyphen/>
        <w:t>вать документ по должности. Действительно, ведь кто то должен нести ответственность за документ, хотя и подго</w:t>
        <w:softHyphen/>
        <w:t>товленный автоматизированной системой, но используемый для принятия ответственных решений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Возникает вопрос: возможна ли автоматическая про</w:t>
        <w:softHyphen/>
        <w:t>становка электронно-цифровой подписи на документе, под</w:t>
        <w:softHyphen/>
        <w:t>готавливаемом автоматизированной системой, самой систе</w:t>
        <w:softHyphen/>
        <w:t>мой на этом документе. По-видимому, простановка такой электронной подписи можно возложить на автоматизирован</w:t>
        <w:softHyphen/>
        <w:t>ную систему, но при условии четкого решения задачи рас</w:t>
        <w:softHyphen/>
        <w:t>пределения обязанности и ответственности за качество исходной и промежуточной информации, используемой при автоматической подготовке окончательного документа ком</w:t>
        <w:softHyphen/>
        <w:t>пьютером, между: субъектами, обеспечивающими подготовку исходной информации, субъектами, ответственными за вы</w:t>
        <w:softHyphen/>
        <w:t>работку алгоритмов и программ обработки информации на ЭВМ, субъектами, обеспечивающими работоспособность тех</w:t>
        <w:softHyphen/>
        <w:t>нических средств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Юридическая сила документа, полученного из автома</w:t>
        <w:softHyphen/>
        <w:t>тизированной информационной системы, стало признаваться с 1987 года на основании государственного стандарта ГОСТ 6.10.4-84 «Унифицированные системы документации. Придание юридической силы документам на машинном носи</w:t>
        <w:softHyphen/>
        <w:t>теле и машинограмме, создаваемым средствами вычисли</w:t>
        <w:softHyphen/>
        <w:t>тельной техники. Основные положения», введен Постанов</w:t>
        <w:softHyphen/>
        <w:t>лением Госстандарта СССР № 3549 от 9.10.84.</w:t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ab/>
        <w:t>На сегодняшний момент встает вопрос о дополнитель</w:t>
        <w:softHyphen/>
        <w:t>ном правовом регулировании подобных отно</w:t>
        <w:softHyphen/>
        <w:t>ше</w:t>
        <w:softHyphen/>
        <w:t>ний. Мне уда</w:t>
        <w:softHyphen/>
        <w:t>лось пока узнать лишь о 3-х законодательных инициати</w:t>
        <w:softHyphen/>
        <w:t>вах. Это Про</w:t>
        <w:softHyphen/>
        <w:t>ект Федерального Закона «Об электронно-циф</w:t>
        <w:softHyphen/>
        <w:t>ровой подписи» от 15.05.2000 г., предложен</w:t>
        <w:softHyphen/>
        <w:t>ный Регио</w:t>
        <w:softHyphen/>
        <w:t>нальным общественным центром интернет-технологий (РО</w:t>
        <w:softHyphen/>
        <w:t>ЦИТ), Проект Феде</w:t>
        <w:softHyphen/>
        <w:t>раль</w:t>
        <w:softHyphen/>
        <w:t>ного Закона «об исполнении денеж</w:t>
        <w:softHyphen/>
        <w:t>ных обязательств по сделкам, совершенным с ис</w:t>
        <w:softHyphen/>
        <w:t>поль</w:t>
        <w:softHyphen/>
        <w:t>зова</w:t>
        <w:softHyphen/>
        <w:t>нием специальных технологических средств»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17"/>
      </w:r>
      <w:r>
        <w:rPr>
          <w:rFonts w:cs="Courier New" w:ascii="Courier New" w:hAnsi="Courier New"/>
          <w:sz w:val="28"/>
          <w:lang w:val="ru-RU" w:eastAsia="ru-RU"/>
        </w:rPr>
        <w:t xml:space="preserve"> и Проект мо</w:t>
        <w:softHyphen/>
        <w:t>дельного закона «Об элек</w:t>
        <w:softHyphen/>
        <w:t>тронно-цифровой подписи», раз</w:t>
        <w:softHyphen/>
        <w:t>работанного Комитетом по безопасности Государст</w:t>
        <w:softHyphen/>
        <w:t>вен</w:t>
        <w:softHyphen/>
        <w:t>ной Думы РФ в связи с обращением генерального секретаря Межпарламентской ас</w:t>
        <w:softHyphen/>
        <w:t>самб</w:t>
        <w:softHyphen/>
        <w:t>леи стран-участниц СНГ и поруче</w:t>
        <w:softHyphen/>
        <w:t>нием председателя Государственной Думы.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18"/>
      </w:r>
      <w:r>
        <w:rPr>
          <w:rFonts w:cs="Courier New" w:ascii="Courier New" w:hAnsi="Courier New"/>
          <w:sz w:val="28"/>
          <w:lang w:val="ru-RU" w:eastAsia="ru-RU"/>
        </w:rPr>
        <w:t xml:space="preserve"> </w:t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ab/>
        <w:t>Целью модельного закона «Об электронно-цифровой подписи» является создание свода унифицированных правил и процедур, при помощи которых страны СНГ могут в на</w:t>
        <w:softHyphen/>
        <w:t>циональном законодательстве решить основные проблемы, связанные с юридической значимостью электронного обмена данными, а именно: соблюдение письменной формы докумен</w:t>
        <w:softHyphen/>
        <w:t>тов, правовой режим оригиналов и копий, гарантии досто</w:t>
        <w:softHyphen/>
        <w:t>верности подписи, а также признание электронных сообще</w:t>
        <w:softHyphen/>
        <w:t>ний в качестве доказательств. Единое рамочное ре</w:t>
        <w:softHyphen/>
        <w:t>гулиро</w:t>
        <w:softHyphen/>
        <w:t>вание устанавливает критерии, относящиеся к правовому эффекту (юридической силе) электронных подписей.</w:t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ab/>
        <w:t>Во-первых, электронные цифровые подписи (ЭЦП) могут использоваться в каче</w:t>
        <w:softHyphen/>
        <w:t>стве доказательств во всех госу</w:t>
        <w:softHyphen/>
        <w:t>дарствах, входящих в СНГ.</w:t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ab/>
        <w:t>Во-вторых, Модельный закон называет условия универ</w:t>
        <w:softHyphen/>
        <w:t>сального правового призна</w:t>
        <w:softHyphen/>
        <w:t>ния ЭЦП, а именно: электронная цифровая подпись при соблюдении требований дейст</w:t>
        <w:softHyphen/>
        <w:t>вующего законодательства и (или) в порядке, установленным со</w:t>
        <w:softHyphen/>
        <w:t>глашением сторон, равно</w:t>
        <w:softHyphen/>
        <w:t>значна собственноручной подписи юридического лица, если</w:t>
      </w:r>
    </w:p>
    <w:p>
      <w:pPr>
        <w:pStyle w:val="Style7"/>
        <w:numPr>
          <w:ilvl w:val="0"/>
          <w:numId w:val="15"/>
        </w:numPr>
        <w:rPr/>
      </w:pPr>
      <w:r>
        <w:rPr>
          <w:rFonts w:cs="Courier New" w:ascii="Courier New" w:hAnsi="Courier New"/>
          <w:sz w:val="28"/>
          <w:lang w:val="ru-RU" w:eastAsia="ru-RU"/>
        </w:rPr>
        <w:t>она прошла проверку на подлинность при помощи от</w:t>
        <w:softHyphen/>
        <w:t>крытого ключа электронно-циф</w:t>
        <w:softHyphen/>
        <w:t>ровой подписи, имеющего регистрационное свидетельство Центр регистрации, действующего по лицензии, или в порядке, предусмот</w:t>
        <w:softHyphen/>
        <w:t>ренным соглашением сто</w:t>
        <w:softHyphen/>
        <w:t>рон;</w:t>
      </w:r>
    </w:p>
    <w:p>
      <w:pPr>
        <w:pStyle w:val="Style7"/>
        <w:numPr>
          <w:ilvl w:val="0"/>
          <w:numId w:val="15"/>
        </w:numPr>
        <w:rPr/>
      </w:pPr>
      <w:r>
        <w:rPr>
          <w:rFonts w:cs="Courier New" w:ascii="Courier New" w:hAnsi="Courier New"/>
          <w:sz w:val="28"/>
          <w:lang w:val="ru-RU" w:eastAsia="ru-RU"/>
        </w:rPr>
        <w:t>подписавшее лицо правомерно владеет закрытым клю</w:t>
        <w:softHyphen/>
        <w:t>чом, используемым для соз</w:t>
        <w:softHyphen/>
        <w:t>да</w:t>
        <w:softHyphen/>
        <w:t>ния электронно-цифровой подписи;</w:t>
      </w:r>
    </w:p>
    <w:p>
      <w:pPr>
        <w:pStyle w:val="Style7"/>
        <w:numPr>
          <w:ilvl w:val="0"/>
          <w:numId w:val="15"/>
        </w:numPr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  <w:t>электронная цифровая подпись является действующей на момент подписания.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19"/>
      </w:r>
    </w:p>
    <w:p>
      <w:pPr>
        <w:pStyle w:val="Style7"/>
        <w:ind w:firstLine="284"/>
        <w:rPr/>
      </w:pPr>
      <w:r>
        <w:rPr>
          <w:rFonts w:cs="Courier New" w:ascii="Courier New" w:hAnsi="Courier New"/>
          <w:sz w:val="28"/>
          <w:lang w:val="ru-RU" w:eastAsia="ru-RU"/>
        </w:rPr>
        <w:t>Таким образом, проблема допустимости электронного со</w:t>
        <w:softHyphen/>
        <w:t>общения как доказательства решена по крайней мере в гражданском праве и процессе. Насколько возможна анало</w:t>
        <w:softHyphen/>
        <w:t>гия с уголовным процессом? На мой взгляд, в полной мере. Институт доказательств в праве, в общем, иденти</w:t>
        <w:softHyphen/>
        <w:t>чен не только в различных отраслях права, но и даже в праве международном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Для сравнения, можно привести за</w:t>
        <w:softHyphen/>
        <w:t>конодательные нормы иностранных государств, в частности, США. В Законе о доказательствах по гражданским делам от 1968 г.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20"/>
      </w:r>
      <w:r>
        <w:rPr>
          <w:rFonts w:cs="Courier New" w:ascii="Courier New" w:hAnsi="Courier New"/>
          <w:sz w:val="28"/>
          <w:lang w:val="ru-RU" w:eastAsia="ru-RU"/>
        </w:rPr>
        <w:t xml:space="preserve"> есть раз</w:t>
        <w:softHyphen/>
        <w:t>дел (6084), посвященный вопросу «допустимости заяв</w:t>
        <w:softHyphen/>
        <w:t>лений, выданных компьютером»:</w:t>
      </w:r>
    </w:p>
    <w:p>
      <w:pPr>
        <w:pStyle w:val="Style7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ab/>
        <w:t>«5.(1) в любом гражданском судопроизводстве заявле</w:t>
        <w:softHyphen/>
        <w:t>ние, содержащееся в доку</w:t>
        <w:softHyphen/>
        <w:t>менте, представленным компьюте</w:t>
        <w:softHyphen/>
        <w:t>ром, должно, в соответствии с процессуальными нор</w:t>
        <w:softHyphen/>
        <w:t>мами, допускаться в качестве доказательства любого заявлен</w:t>
        <w:softHyphen/>
        <w:t>ного факта, в отношении ко</w:t>
        <w:softHyphen/>
        <w:t>торого допустимо прямое уст</w:t>
        <w:softHyphen/>
        <w:t>ное показание, если видно, что условия, упомянутые в ниже</w:t>
        <w:softHyphen/>
        <w:t>изложенном подразделе (2) соблюдены в отношении этого заявления компьютера.</w:t>
      </w:r>
    </w:p>
    <w:p>
      <w:pPr>
        <w:pStyle w:val="Style7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ab/>
        <w:t>(2) Упомянутыми условиями являются:</w:t>
      </w:r>
    </w:p>
    <w:p>
      <w:pPr>
        <w:pStyle w:val="Style7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>(а) документ, содержащий заявление, выдан компьютером в течение времени, когда он использовался для накопления и обработки информации в целях любых видов деятельно</w:t>
        <w:softHyphen/>
        <w:t>сти, выполняемых в тот же период времени, для получения выгоды или нет, любой орга</w:t>
        <w:softHyphen/>
        <w:t>низацией, являющейся или не являющейся юридическим лицом или любым лицом;</w:t>
      </w:r>
    </w:p>
    <w:p>
      <w:pPr>
        <w:pStyle w:val="Style7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>(b) в данный период времени на компьютер поступала в обычном порядке информация, подобная содержащейся в за</w:t>
        <w:softHyphen/>
        <w:t>явлении, или информация, из которой можно получить све</w:t>
        <w:softHyphen/>
        <w:t>де</w:t>
        <w:softHyphen/>
        <w:t>ния, содержащиеся в заявлении;</w:t>
      </w:r>
    </w:p>
    <w:p>
      <w:pPr>
        <w:pStyle w:val="Style7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>(с) в течение большей части этого периода компьютер ра</w:t>
        <w:softHyphen/>
        <w:t>ботал должным образом, а если нет, то любое отклонение, при котором компьютер не работал должным образом или во</w:t>
        <w:softHyphen/>
        <w:t>обще не использовался в данный период времени, не могло повлиять на воспроизведение документа или точ</w:t>
        <w:softHyphen/>
        <w:t>ность его содержания; и</w:t>
      </w:r>
    </w:p>
    <w:p>
      <w:pPr>
        <w:pStyle w:val="Style7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>(d) сведения, содержащиеся в заявлении, отображают ин</w:t>
        <w:softHyphen/>
        <w:t>формацию или получены из ин</w:t>
        <w:softHyphen/>
        <w:t>формации, поступившей в ком</w:t>
        <w:softHyphen/>
        <w:t>пьютер обычным порядком осуществления этих видов дея</w:t>
        <w:softHyphen/>
        <w:t xml:space="preserve">тельности”. </w:t>
      </w:r>
    </w:p>
    <w:p>
      <w:pPr>
        <w:pStyle w:val="Style7"/>
        <w:ind w:firstLine="426"/>
        <w:rPr/>
      </w:pPr>
      <w:r>
        <w:rPr>
          <w:rFonts w:cs="Courier New" w:ascii="Courier New" w:hAnsi="Courier New"/>
          <w:sz w:val="28"/>
          <w:lang w:val="ru-RU" w:eastAsia="ru-RU"/>
        </w:rPr>
        <w:t>19 декабря 1999 г. была принята Директива Европей</w:t>
        <w:softHyphen/>
        <w:t>ского союза о правовых основах Сообществ для электрон</w:t>
        <w:softHyphen/>
        <w:t>ных подписей. В соответствии с ней государства-участ</w:t>
        <w:softHyphen/>
        <w:t>ники должны в законодательном порядке признать право</w:t>
        <w:softHyphen/>
        <w:t>мерность использования электронной подписи в качестве доказательства при судебном разбирательстве и гаранти</w:t>
        <w:softHyphen/>
        <w:t>ровать, что юридическая и доказательственная сила элек</w:t>
        <w:softHyphen/>
        <w:t>тронной подписи не будет отрицаться только по той при</w:t>
        <w:softHyphen/>
        <w:t>чине, что она имеет электронную форму (в отличие от вы</w:t>
        <w:softHyphen/>
        <w:t>шеупомянутого за</w:t>
        <w:softHyphen/>
        <w:t>кона UNCITRAL, в котором это положение относится к сообщению данных).</w:t>
      </w:r>
    </w:p>
    <w:p>
      <w:pPr>
        <w:pStyle w:val="Style7"/>
        <w:ind w:firstLine="284"/>
        <w:rPr/>
      </w:pPr>
      <w:r>
        <w:rPr>
          <w:rFonts w:cs="Courier New" w:ascii="Courier New" w:hAnsi="Courier New"/>
          <w:sz w:val="28"/>
          <w:lang w:val="ru-RU" w:eastAsia="ru-RU"/>
        </w:rPr>
        <w:t>Несмотря на некоторые различия в подходе к доказа</w:t>
        <w:softHyphen/>
        <w:t>тельствам, необходимо признать, что мировое сообщество признает саму возможность использования доказательств в форме электронного сообщения в судопроизводстве, при этом практически не решая вопроса о правилах введения подобных доказательств в процесс.</w:t>
      </w:r>
    </w:p>
    <w:p>
      <w:pPr>
        <w:pStyle w:val="Style7"/>
        <w:ind w:firstLine="284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Heading5"/>
        <w:jc w:val="center"/>
        <w:rPr>
          <w:rFonts w:ascii="Courier New" w:hAnsi="Courier New" w:cs="Courier New"/>
          <w:i/>
          <w:i/>
          <w:sz w:val="28"/>
          <w:lang w:val="ru-RU" w:eastAsia="ru-RU"/>
        </w:rPr>
      </w:pPr>
      <w:bookmarkStart w:id="6" w:name="__RefHeading___Toc514406740"/>
      <w:bookmarkEnd w:id="6"/>
      <w:r>
        <w:rPr>
          <w:rFonts w:cs="Courier New" w:ascii="Courier New" w:hAnsi="Courier New"/>
          <w:i/>
          <w:sz w:val="28"/>
          <w:lang w:val="ru-RU" w:eastAsia="ru-RU"/>
        </w:rPr>
        <w:t>Достоверность</w:t>
      </w:r>
    </w:p>
    <w:p>
      <w:pPr>
        <w:pStyle w:val="Style7"/>
        <w:jc w:val="center"/>
        <w:rPr>
          <w:rFonts w:ascii="Courier New" w:hAnsi="Courier New" w:cs="Courier New"/>
          <w:i/>
          <w:i/>
          <w:sz w:val="28"/>
          <w:lang w:val="ru-RU" w:eastAsia="ru-RU"/>
        </w:rPr>
      </w:pPr>
      <w:r>
        <w:rPr>
          <w:rFonts w:cs="Courier New" w:ascii="Courier New" w:hAnsi="Courier New"/>
          <w:i/>
          <w:sz w:val="28"/>
          <w:lang w:val="ru-RU" w:eastAsia="ru-RU"/>
        </w:rPr>
      </w:r>
    </w:p>
    <w:p>
      <w:pPr>
        <w:pStyle w:val="Style7"/>
        <w:ind w:firstLine="426"/>
        <w:rPr/>
      </w:pPr>
      <w:r>
        <w:rPr>
          <w:rFonts w:cs="Courier New" w:ascii="Courier New" w:hAnsi="Courier New"/>
          <w:sz w:val="28"/>
          <w:lang w:val="ru-RU" w:eastAsia="ru-RU"/>
        </w:rPr>
        <w:t>В случае с электронными документами достоверность мо</w:t>
        <w:softHyphen/>
        <w:t>жет быть достигнута соблюдением требова</w:t>
        <w:softHyphen/>
        <w:t>ний закона во время собирания, проверки, оценки и присоедине</w:t>
        <w:softHyphen/>
        <w:t xml:space="preserve">ния к делу. </w:t>
      </w:r>
    </w:p>
    <w:p>
      <w:pPr>
        <w:pStyle w:val="Style7"/>
        <w:ind w:firstLine="426"/>
        <w:rPr/>
      </w:pPr>
      <w:r>
        <w:rPr>
          <w:rFonts w:cs="Courier New" w:ascii="Courier New" w:hAnsi="Courier New"/>
          <w:sz w:val="28"/>
          <w:lang w:val="ru-RU" w:eastAsia="ru-RU"/>
        </w:rPr>
        <w:t>Вопрос о соблюдении требований закона во время соби</w:t>
        <w:softHyphen/>
        <w:t>рания, проверки, оценки доказа</w:t>
        <w:softHyphen/>
        <w:t>тельств будет рассматри</w:t>
        <w:softHyphen/>
        <w:t>ваться ниже, отдельно для каждого вида доказательств.</w:t>
      </w:r>
    </w:p>
    <w:p>
      <w:pPr>
        <w:pStyle w:val="Style7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  <w:tab/>
      </w:r>
    </w:p>
    <w:p>
      <w:pPr>
        <w:pStyle w:val="Style7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Heading5"/>
        <w:jc w:val="center"/>
        <w:rPr>
          <w:rFonts w:ascii="Courier New" w:hAnsi="Courier New" w:cs="Courier New"/>
          <w:i/>
          <w:i/>
          <w:sz w:val="28"/>
          <w:lang w:val="ru-RU" w:eastAsia="ru-RU"/>
        </w:rPr>
      </w:pPr>
      <w:bookmarkStart w:id="7" w:name="__RefHeading___Toc514406741"/>
      <w:bookmarkEnd w:id="7"/>
      <w:r>
        <w:rPr>
          <w:rFonts w:cs="Courier New" w:ascii="Courier New" w:hAnsi="Courier New"/>
          <w:i/>
          <w:sz w:val="28"/>
          <w:lang w:val="ru-RU" w:eastAsia="ru-RU"/>
        </w:rPr>
        <w:t>Достаточность</w:t>
      </w:r>
    </w:p>
    <w:p>
      <w:pPr>
        <w:pStyle w:val="Style7"/>
        <w:jc w:val="center"/>
        <w:rPr>
          <w:rFonts w:ascii="Courier New" w:hAnsi="Courier New" w:cs="Courier New"/>
          <w:i/>
          <w:i/>
          <w:sz w:val="28"/>
          <w:lang w:val="ru-RU" w:eastAsia="ru-RU"/>
        </w:rPr>
      </w:pPr>
      <w:r>
        <w:rPr>
          <w:rFonts w:cs="Courier New" w:ascii="Courier New" w:hAnsi="Courier New"/>
          <w:i/>
          <w:sz w:val="28"/>
          <w:lang w:val="ru-RU" w:eastAsia="ru-RU"/>
        </w:rPr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Вопрос о достаточности доказательств решается при помощи внутреннего убежде</w:t>
        <w:softHyphen/>
        <w:t>ния ис</w:t>
        <w:softHyphen/>
        <w:t>следующего их субъекта. Однако может возникнуть вопрос о достаточности и пол</w:t>
        <w:softHyphen/>
        <w:t>ноты экспертизы цифровых данных, т.к. на сегодняшний день нет в достаточном количе</w:t>
        <w:softHyphen/>
        <w:t>стве соответствующих учре</w:t>
        <w:softHyphen/>
        <w:t>ждений и специалистов со знанием правил проведения экс</w:t>
        <w:softHyphen/>
        <w:t>пер</w:t>
        <w:softHyphen/>
        <w:t>тизы.</w:t>
      </w:r>
    </w:p>
    <w:p>
      <w:pPr>
        <w:pStyle w:val="Heading4"/>
        <w:jc w:val="center"/>
        <w:rPr/>
      </w:pPr>
      <w:bookmarkStart w:id="8" w:name="__RefHeading___Toc514406742"/>
      <w:bookmarkEnd w:id="8"/>
      <w:r>
        <w:rPr>
          <w:b w:val="false"/>
        </w:rPr>
        <w:t>§</w:t>
      </w:r>
      <w:r>
        <w:rPr>
          <w:b w:val="false"/>
          <w:lang w:val="ru-RU" w:eastAsia="ru-RU"/>
        </w:rPr>
        <w:t>3</w:t>
      </w:r>
      <w:r>
        <w:rPr>
          <w:b w:val="false"/>
        </w:rPr>
        <w:t>.</w:t>
      </w:r>
      <w:r>
        <w:rPr>
          <w:b w:val="false"/>
          <w:lang w:val="ru-RU" w:eastAsia="ru-RU"/>
        </w:rPr>
        <w:t xml:space="preserve"> Разграничение различных видов доказательств, существующих в процессе в форме электронного сообщения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В существующем процессуальном законодательстве име</w:t>
        <w:softHyphen/>
        <w:t>ется закрытые перечни ви</w:t>
        <w:softHyphen/>
        <w:t xml:space="preserve">дов средств доказывания. </w:t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В Гражданско-процессуальном кодексе РФ это: объяс</w:t>
        <w:softHyphen/>
        <w:t>нения сторон и третьих лиц, показания свидетелей, пись</w:t>
        <w:softHyphen/>
        <w:t>менные доказа</w:t>
        <w:softHyphen/>
        <w:t>тельства, вещественные доказательства и заключения экспертов (ст. 49). Обстоятельства дела, ко</w:t>
        <w:softHyphen/>
        <w:t>торые по закону должны быть подтверждены определен</w:t>
        <w:softHyphen/>
        <w:t>ными средствами доказывания, не могут подтверждаться ника</w:t>
        <w:softHyphen/>
        <w:t>кими другими сред</w:t>
        <w:softHyphen/>
        <w:t>ствами доказывания (ст. 54 ГПК).</w:t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В Уголовно-процессуальном кодексе РСФСР это: объяс</w:t>
        <w:softHyphen/>
        <w:t>нения сторон и третьих лиц, показания свидетелей, веще</w:t>
        <w:softHyphen/>
        <w:t>ственные доказательства, заключения экспертов, иные до</w:t>
        <w:softHyphen/>
        <w:t>ку</w:t>
        <w:softHyphen/>
        <w:t>менты (ст. 69)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Какое место занимает электронное сообщение в суще</w:t>
        <w:softHyphen/>
        <w:t>ствующей системе доказательств? На мой взгляд, данный вопрос некорректен, так как предполагает, что электрон</w:t>
        <w:softHyphen/>
        <w:t>ное сообщение либо является формой представления раз</w:t>
        <w:softHyphen/>
        <w:t>личных видов доказа</w:t>
        <w:softHyphen/>
        <w:t>тельств, либо является разновидно</w:t>
        <w:softHyphen/>
        <w:t>стью последних. Однако абсолютно ясно, что электронное сообщение, как и любое другое сообщение, не является само по себе чем-то отличным от других подобных сообще</w:t>
        <w:softHyphen/>
        <w:t>ний только в связи с его формой. Поэтому отдельное ме</w:t>
        <w:softHyphen/>
        <w:t>сто у электронного сообщения в системе доказательств отсутствует.</w:t>
      </w:r>
    </w:p>
    <w:p>
      <w:pPr>
        <w:pStyle w:val="Heading5"/>
        <w:jc w:val="center"/>
        <w:rPr>
          <w:rFonts w:ascii="Courier New" w:hAnsi="Courier New" w:cs="Courier New"/>
          <w:sz w:val="28"/>
          <w:lang w:val="ru-RU" w:eastAsia="ru-RU"/>
        </w:rPr>
      </w:pPr>
      <w:bookmarkStart w:id="9" w:name="__RefHeading___Toc514406743"/>
      <w:bookmarkEnd w:id="9"/>
      <w:r>
        <w:rPr>
          <w:rFonts w:cs="Courier New" w:ascii="Courier New" w:hAnsi="Courier New"/>
          <w:sz w:val="28"/>
          <w:lang w:val="ru-RU" w:eastAsia="ru-RU"/>
        </w:rPr>
        <w:t>Вещественные доказательства и иные документы</w:t>
      </w:r>
    </w:p>
    <w:p>
      <w:pPr>
        <w:pStyle w:val="Normal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Особый интерес в данном параграфе представляет раз</w:t>
        <w:softHyphen/>
        <w:t>граничение таких видов до</w:t>
        <w:softHyphen/>
        <w:t xml:space="preserve">казательств, как вещественные доказательства и иные документы. 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Не могу согласиться с тем, что электронный документ должен быть отнесен только к вещественным доказательст</w:t>
        <w:softHyphen/>
        <w:t>вам. Сторонники этого взгляда приводят в свою защиту примерно следующее: как и вещественные доказательства, электронный до</w:t>
        <w:softHyphen/>
        <w:t>кумент имеет определенную материальную природу его носителя. Однако веществен</w:t>
        <w:softHyphen/>
        <w:t>ные доказатель</w:t>
        <w:softHyphen/>
        <w:t>ства - это вещи, которые служат доказательством сами по себе, в силу определенных физических свойств, а не в силу запечатленной на них знаковой (языковой) информа</w:t>
        <w:softHyphen/>
        <w:t>ции. Поэтому электронный документ может быть также иным документом, а не только ве</w:t>
        <w:softHyphen/>
        <w:t>щественным доказательством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В подтверждение этому можно привести ст. 2 Закона «Об информации, информа</w:t>
        <w:softHyphen/>
        <w:t>тизации и защите информации» – «…документированная информация (документ) – зафиксиро</w:t>
        <w:softHyphen/>
        <w:t>ванная на материальном носителе информация с реквизи</w:t>
        <w:softHyphen/>
        <w:t>тами, позволяющими ее идентифицировать…». Данное поло</w:t>
        <w:softHyphen/>
        <w:t>жение можно перефразировать - информация имеющая рекви</w:t>
        <w:softHyphen/>
        <w:t>зиты, позволяющие ее идентифицировать, независимо от вида материального носителя, яв</w:t>
        <w:softHyphen/>
        <w:t xml:space="preserve">ляется документом. </w:t>
      </w:r>
    </w:p>
    <w:p>
      <w:pPr>
        <w:pStyle w:val="Style7"/>
        <w:ind w:firstLine="720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  <w:t>Так, например Белкин А. Р. предлагает делить доку</w:t>
        <w:softHyphen/>
        <w:t>менты на безбумажных носите</w:t>
        <w:softHyphen/>
        <w:t>лях на вещественные доказа</w:t>
        <w:softHyphen/>
        <w:t>тельства и иные документы: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urier New" w:ascii="Courier New" w:hAnsi="Courier New"/>
          <w:sz w:val="28"/>
          <w:lang w:val="ru-RU" w:eastAsia="ru-RU"/>
        </w:rPr>
        <w:t>Программные продукты со следами изменения команд, создания условий са</w:t>
        <w:softHyphen/>
        <w:t>моизменения программы, несанк</w:t>
        <w:softHyphen/>
        <w:t>ционированного изменения алгоритма – веще</w:t>
        <w:softHyphen/>
        <w:t>ственные доказательства;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urier New" w:ascii="Courier New" w:hAnsi="Courier New"/>
          <w:sz w:val="28"/>
          <w:lang w:val="ru-RU" w:eastAsia="ru-RU"/>
        </w:rPr>
        <w:t>Носители информации об обстоятельствах, имеющих значение для дела, кото</w:t>
        <w:softHyphen/>
        <w:t>рые, в принципе, по своей сути не слишком отличаются от их бумажных копий – иные документы.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21"/>
      </w:r>
      <w:r>
        <w:rPr>
          <w:rFonts w:cs="Courier New" w:ascii="Courier New" w:hAnsi="Courier New"/>
          <w:sz w:val="28"/>
          <w:lang w:val="ru-RU" w:eastAsia="ru-RU"/>
        </w:rPr>
        <w:t xml:space="preserve"> </w:t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Электронное сообщение может выступать в роли иного документа, если оно полу</w:t>
        <w:softHyphen/>
        <w:t>чено в результате использования средств автоматического контроля компьютерной сис</w:t>
        <w:softHyphen/>
        <w:t>темы, регистрирующих ее пользователей, моменты подключения к ней абонентов, а также журналы учета сбойных ситуаций, книги (либо журналы) учета передачи смен операто</w:t>
        <w:softHyphen/>
        <w:t xml:space="preserve">рами ЭВМ. Свойство </w:t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Вещественные доказательства отличаются тем, что они были созданы в конкретный день, час, минуту, секунду как без непосредственного участия человека, так и с его участием, и в определенный момент времени находятся на конкретном носи</w:t>
        <w:softHyphen/>
        <w:t>теле и именно эти сведения имеют доказа</w:t>
        <w:softHyphen/>
        <w:t>тельственное значение. Подобные данные о времени, на</w:t>
        <w:softHyphen/>
        <w:t>пример, мо</w:t>
        <w:softHyphen/>
        <w:t>гут иметь подчас решающее значение в суде – при расхождении времени на двух компью</w:t>
        <w:softHyphen/>
        <w:t>терах в несколько минут могут возникнуть сложности с доказыванием того, на каком компьютере эти данные появились впервые.</w:t>
      </w:r>
    </w:p>
    <w:p>
      <w:pPr>
        <w:pStyle w:val="Style7"/>
        <w:ind w:firstLine="720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ind w:firstLine="720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ind w:firstLine="720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ru-RU" w:eastAsia="ru-RU"/>
        </w:rPr>
        <w:t>В таблице 1 приводится схематичное разграничение элек</w:t>
        <w:softHyphen/>
        <w:t>тронных документов по различ</w:t>
        <w:softHyphen/>
        <w:t>ным видам доказательств.</w:t>
      </w:r>
    </w:p>
    <w:p>
      <w:pPr>
        <w:pStyle w:val="Normal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Normal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Normal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Normal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Normal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Normal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  <w:t>Табл. 1</w:t>
        <w:tab/>
      </w:r>
    </w:p>
    <w:p>
      <w:pPr>
        <w:pStyle w:val="Normal"/>
        <w:rPr/>
      </w:pPr>
      <w:r>
        <w:rPr/>
        <w:tab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45"/>
        <w:gridCol w:w="2553"/>
        <w:gridCol w:w="1317"/>
        <w:gridCol w:w="1409"/>
      </w:tblGrid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 w:eastAsia="ru-RU"/>
              </w:rPr>
              <w:t>Критер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 w:eastAsia="ru-RU"/>
              </w:rPr>
              <w:t>Вещественные до</w:t>
              <w:softHyphen/>
              <w:t>казатель</w:t>
              <w:softHyphen/>
              <w:t>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 w:eastAsia="ru-RU"/>
              </w:rPr>
              <w:t>Иные докумен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 w:eastAsia="ru-RU"/>
              </w:rPr>
              <w:t>Заклю</w:t>
              <w:softHyphen/>
              <w:t>чения экспер</w:t>
              <w:softHyphen/>
              <w:t>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urier New" w:hAnsi="Courier New" w:cs="Courier New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  <w:t>Прото</w:t>
              <w:softHyphen/>
              <w:t>колы следств. дей</w:t>
              <w:softHyphen/>
              <w:t>ст</w:t>
              <w:softHyphen/>
              <w:t>вий.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 w:eastAsia="ru-RU"/>
              </w:rPr>
              <w:t>Создающий субъек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  <w:t>Любое лиц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  <w:t>Любое лиц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 w:eastAsia="ru-RU"/>
              </w:rPr>
              <w:t>Экспе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 w:eastAsia="ru-RU"/>
              </w:rPr>
              <w:t>Следова</w:t>
              <w:softHyphen/>
              <w:t>тель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 w:eastAsia="ru-RU"/>
              </w:rPr>
              <w:t>Проверяе</w:t>
              <w:softHyphen/>
              <w:t>м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 w:eastAsia="ru-RU"/>
              </w:rPr>
              <w:t>Автор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  <w:t>-/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  <w:t>-/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 w:eastAsia="ru-RU"/>
              </w:rPr>
              <w:t>Способ и обстоя</w:t>
              <w:softHyphen/>
              <w:t>тельства изготов</w:t>
              <w:softHyphen/>
              <w:t>ле</w:t>
              <w:softHyphen/>
              <w:t>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 w:eastAsia="ru-RU"/>
              </w:rPr>
              <w:t>За рамками проце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 w:eastAsia="ru-RU"/>
              </w:rPr>
              <w:t>За рамками процес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 w:eastAsia="ru-RU"/>
              </w:rPr>
              <w:t>В про</w:t>
              <w:softHyphen/>
              <w:t>цесс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 w:eastAsia="ru-RU"/>
              </w:rPr>
            </w:pPr>
            <w:r>
              <w:rPr>
                <w:rFonts w:cs="Courier New" w:ascii="Courier New" w:hAnsi="Courier New"/>
                <w:lang w:val="ru-RU" w:eastAsia="ru-RU"/>
              </w:rPr>
              <w:t>В про</w:t>
              <w:softHyphen/>
              <w:t>цессе</w:t>
            </w:r>
          </w:p>
        </w:tc>
      </w:tr>
    </w:tbl>
    <w:p>
      <w:pPr>
        <w:pStyle w:val="Heading3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3"/>
        <w:jc w:val="center"/>
        <w:rPr>
          <w:rFonts w:ascii="Courier New" w:hAnsi="Courier New" w:cs="Courier New"/>
          <w:sz w:val="28"/>
        </w:rPr>
      </w:pPr>
      <w:bookmarkStart w:id="10" w:name="__RefHeading___Toc514406744"/>
      <w:bookmarkEnd w:id="10"/>
      <w:r>
        <w:rPr/>
        <w:t>Глава 2.</w:t>
      </w:r>
      <w:r>
        <w:rPr>
          <w:rFonts w:cs="Courier New" w:ascii="Courier New" w:hAnsi="Courier New"/>
          <w:b/>
        </w:rPr>
        <w:t xml:space="preserve"> Проблемы доказывания средствами, получаемыми с участием АСОИ.</w:t>
      </w:r>
    </w:p>
    <w:p>
      <w:pPr>
        <w:pStyle w:val="Heading4"/>
        <w:jc w:val="center"/>
        <w:rPr/>
      </w:pPr>
      <w:bookmarkStart w:id="11" w:name="__RefHeading___Toc514406745"/>
      <w:bookmarkEnd w:id="11"/>
      <w:r>
        <w:rPr>
          <w:b w:val="false"/>
        </w:rPr>
        <w:t>§</w:t>
      </w:r>
      <w:r>
        <w:rPr>
          <w:b w:val="false"/>
          <w:lang w:val="ru-RU" w:eastAsia="ru-RU"/>
        </w:rPr>
        <w:t xml:space="preserve">1. </w:t>
      </w:r>
      <w:r>
        <w:rPr>
          <w:b w:val="false"/>
        </w:rPr>
        <w:t>Собирание доказательств</w:t>
      </w:r>
      <w:r>
        <w:rPr>
          <w:b w:val="false"/>
          <w:sz w:val="28"/>
        </w:rPr>
        <w:t>.</w:t>
      </w:r>
    </w:p>
    <w:p>
      <w:pPr>
        <w:pStyle w:val="Style7"/>
        <w:jc w:val="center"/>
        <w:rPr>
          <w:rFonts w:ascii="Courier New" w:hAnsi="Courier New" w:cs="Courier New"/>
          <w:b/>
          <w:b/>
          <w:i/>
          <w:i/>
          <w:sz w:val="28"/>
          <w:lang w:val="ru-RU" w:eastAsia="ru-RU"/>
        </w:rPr>
      </w:pPr>
      <w:r>
        <w:rPr>
          <w:rFonts w:cs="Courier New" w:ascii="Courier New" w:hAnsi="Courier New"/>
          <w:b/>
          <w:i/>
          <w:sz w:val="28"/>
          <w:lang w:val="ru-RU" w:eastAsia="ru-RU"/>
        </w:rPr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Говоря о собирании доказательств, я буду опираться на теоретически разработки в области доказательств, по</w:t>
        <w:softHyphen/>
        <w:t>лучаемых путем прослушивания телефонных переговоров в связи с их схожестью. Все эти вопросы практически не нашли своего отражения ни в УПК, ни в других норматив</w:t>
        <w:softHyphen/>
        <w:t>ных актах, ни даже в разъяснениях пленума Верховного суда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Однако, все же вопрос о порядке собирания электрон</w:t>
        <w:softHyphen/>
        <w:t>ных доказательств не однозначен. Так, например, неясен сам объект собирания. Поясню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Данные, передаваемые по сетям между компьютерами можно разделить на 2 группы, ис</w:t>
        <w:softHyphen/>
        <w:t>ходя из их содержания: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urier New" w:ascii="Courier New" w:hAnsi="Courier New"/>
          <w:sz w:val="28"/>
          <w:lang w:val="ru-RU" w:eastAsia="ru-RU"/>
        </w:rPr>
        <w:t>Передача технических данных (управляющих кодов, сигналов различных процес</w:t>
        <w:softHyphen/>
        <w:t>сов (служб), участвующих в работе различных операционных систем, приклад</w:t>
        <w:softHyphen/>
        <w:t>ных про</w:t>
        <w:softHyphen/>
        <w:t>грамм, и др.) – т.е. не содержащих личной информации ни о субъекте, ни о его деятельно</w:t>
        <w:softHyphen/>
        <w:t>сти.</w:t>
      </w:r>
    </w:p>
    <w:p>
      <w:pPr>
        <w:pStyle w:val="Style7"/>
        <w:ind w:firstLine="851"/>
        <w:rPr/>
      </w:pPr>
      <w:r>
        <w:rPr>
          <w:rFonts w:cs="Courier New" w:ascii="Courier New" w:hAnsi="Courier New"/>
          <w:sz w:val="28"/>
          <w:lang w:val="ru-RU" w:eastAsia="ru-RU"/>
        </w:rPr>
        <w:t>В данном случае, на мой взгляд, нельзя говорить о необходимости соблюдать особые, дополнительные формаль</w:t>
        <w:softHyphen/>
        <w:t>ности при доступе к таким данным, а именно, разрешение компетентных органов на ее получение. Связано это с тем, что эта информация не может носить секретный ха</w:t>
        <w:softHyphen/>
        <w:t>рактер, поскольку не является сведениями, защищаемых законом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urier New" w:ascii="Courier New" w:hAnsi="Courier New"/>
          <w:sz w:val="28"/>
          <w:lang w:val="ru-RU" w:eastAsia="ru-RU"/>
        </w:rPr>
        <w:t>Передача информации, содержащей подобные сведения – личные (например, переписка), или могущие как-либо описать лицо, дать о нем некое представле</w:t>
        <w:softHyphen/>
        <w:t>ние. Объектом собира</w:t>
        <w:softHyphen/>
        <w:t>ния доказательств тогда ста</w:t>
        <w:softHyphen/>
        <w:t>нет связь между этим лицом и подобной информа</w:t>
        <w:softHyphen/>
        <w:t>цией.</w:t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К последнему можно применить правила и технику со</w:t>
        <w:softHyphen/>
        <w:t>бирания доказательств с по</w:t>
        <w:softHyphen/>
        <w:t>мощью прослушивания и записи телефонных переговоров – то есть на основании решения суда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22"/>
      </w:r>
      <w:r>
        <w:rPr>
          <w:rFonts w:cs="Courier New" w:ascii="Courier New" w:hAnsi="Courier New"/>
          <w:sz w:val="28"/>
          <w:lang w:val="ru-RU" w:eastAsia="ru-RU"/>
        </w:rPr>
        <w:t xml:space="preserve">. Однако, </w:t>
      </w:r>
      <w:r>
        <w:rPr>
          <w:rFonts w:cs="Courier New" w:ascii="Courier New" w:hAnsi="Courier New"/>
          <w:sz w:val="28"/>
        </w:rPr>
        <w:t>как видно из ст. 4 ФЗ «О внесении изменений и дополнений в некоторые законодательные акты Российской Федерации в связи с ратификацией Конвенции о защите прав человека и его основных свобод»</w:t>
      </w:r>
      <w:r>
        <w:rPr>
          <w:rFonts w:cs="Courier New" w:ascii="Courier New" w:hAnsi="Courier New"/>
          <w:sz w:val="28"/>
          <w:lang w:val="ru-RU" w:eastAsia="ru-RU"/>
        </w:rPr>
        <w:t xml:space="preserve">, речь в ней идет о возможности прослушивания именно переговоров в виде устной речи, т.е., электронное сообщение в виде документа не подпадает под действие данного закона. 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В УПК РСФСР можно выделить два следственных дейст</w:t>
        <w:softHyphen/>
        <w:t>вия, реально могущих быть применены к собиранию доказа</w:t>
        <w:softHyphen/>
        <w:t>тельств в электронной форме. Это прослушивание телефон</w:t>
        <w:softHyphen/>
        <w:t>ных переговоров и выемка почтово-телеграфной корреспон</w:t>
        <w:softHyphen/>
        <w:t>денции. Снятие информации с каналов связи, казалось бы полностью соответствует такому следственному действию, как прослушивание. Однако в абз. 4 ст. 32 ФЗ «О связи» есть интересное положение: «прослушивание телефонных переговоров,</w:t>
      </w:r>
      <w:r>
        <w:rPr>
          <w:rFonts w:cs="Courier New" w:ascii="Courier New" w:hAnsi="Courier New"/>
          <w:i/>
          <w:sz w:val="28"/>
          <w:lang w:val="ru-RU" w:eastAsia="ru-RU"/>
        </w:rPr>
        <w:t xml:space="preserve"> </w:t>
      </w:r>
      <w:r>
        <w:rPr>
          <w:rFonts w:cs="Courier New" w:ascii="Courier New" w:hAnsi="Courier New"/>
          <w:i/>
          <w:sz w:val="28"/>
          <w:u w:val="single"/>
          <w:lang w:val="ru-RU" w:eastAsia="ru-RU"/>
        </w:rPr>
        <w:t>ознакомление с сообщениями электросвязи</w:t>
      </w:r>
      <w:r>
        <w:rPr>
          <w:rFonts w:cs="Courier New" w:ascii="Courier New" w:hAnsi="Courier New"/>
          <w:sz w:val="28"/>
          <w:lang w:val="ru-RU" w:eastAsia="ru-RU"/>
        </w:rPr>
        <w:t xml:space="preserve"> (выделено мною. М.Р.), задержка, осмотр и выемка почтовых отправлений и доку</w:t>
        <w:softHyphen/>
        <w:t>ментальной корреспонденции, получении сведений о них, а также иные ограничения тайны связи допускаются только на основании судебного решения». Как видим, федеральный закон различает такие действия, как прослушивание теле</w:t>
        <w:softHyphen/>
        <w:t>фонных переговоров и ознакомление с сообщениями элек</w:t>
        <w:softHyphen/>
        <w:t>тросвязи. Данное различие, на мой взгляд, вызвано сле</w:t>
        <w:softHyphen/>
        <w:t xml:space="preserve">дующими причинами. 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Во-первых, любая передача сообщений путем электро</w:t>
        <w:softHyphen/>
        <w:t>связи, кроме телефонных переговоров не предполагает полную уверенность абонентов в приватности разговора. В самом деле, зачастую передача сообщений при помощи электросвязи превращается в подобие разговора людей в переполненном автобусе, где человек, не участвующий в диалоге, все же является его невольным участником. При</w:t>
        <w:softHyphen/>
        <w:t>веду пример. Передача данных, например, по международ</w:t>
        <w:softHyphen/>
        <w:t>ной сети Интернет, осуществляется на основе транспорт</w:t>
        <w:softHyphen/>
        <w:t>ного протокола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23"/>
      </w:r>
      <w:r>
        <w:rPr>
          <w:rFonts w:cs="Courier New" w:ascii="Courier New" w:hAnsi="Courier New"/>
          <w:sz w:val="28"/>
          <w:lang w:val="ru-RU" w:eastAsia="ru-RU"/>
        </w:rPr>
        <w:t xml:space="preserve"> </w:t>
      </w:r>
      <w:r>
        <w:rPr>
          <w:rFonts w:cs="Courier New" w:ascii="Courier New" w:hAnsi="Courier New"/>
          <w:i/>
          <w:sz w:val="28"/>
          <w:lang w:val="en-GB" w:eastAsia="ru-RU"/>
        </w:rPr>
        <w:t>IP</w:t>
      </w:r>
      <w:r>
        <w:rPr>
          <w:rFonts w:cs="Courier New" w:ascii="Courier New" w:hAnsi="Courier New"/>
          <w:sz w:val="28"/>
          <w:lang w:val="ru-RU" w:eastAsia="ru-RU"/>
        </w:rPr>
        <w:t>. Особенность его в том, что сообщение передается не целиком, а разбивается на множество мел</w:t>
        <w:softHyphen/>
        <w:t>ких пакетов, которые, затем самостоятельно находят путь через промежуточные системы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24"/>
      </w:r>
      <w:r>
        <w:rPr>
          <w:rFonts w:cs="Courier New" w:ascii="Courier New" w:hAnsi="Courier New"/>
          <w:sz w:val="28"/>
          <w:lang w:val="ru-RU" w:eastAsia="ru-RU"/>
        </w:rPr>
        <w:t xml:space="preserve"> до адресата, то есть, </w:t>
      </w:r>
      <w:r>
        <w:rPr>
          <w:rFonts w:cs="Courier New" w:ascii="Courier New" w:hAnsi="Courier New"/>
          <w:spacing w:val="60"/>
          <w:sz w:val="28"/>
          <w:lang w:val="ru-RU" w:eastAsia="ru-RU"/>
        </w:rPr>
        <w:t>нет</w:t>
      </w:r>
      <w:r>
        <w:rPr>
          <w:rFonts w:cs="Courier New" w:ascii="Courier New" w:hAnsi="Courier New"/>
          <w:sz w:val="28"/>
          <w:lang w:val="ru-RU" w:eastAsia="ru-RU"/>
        </w:rPr>
        <w:t xml:space="preserve"> единого канала, в приватности которого лицо более-менее уверено. Та же ситуация возникает и с передачей сообще</w:t>
        <w:softHyphen/>
        <w:t>ний в радио или телеэфир. В этом случае, стороны и не рассчитывают, что их разговор останется неизвестным третьим лицам, и не прилагают к этому никаких усилий, например, шифруя сообщение или иным образом препятствуя третьим лицам.</w:t>
      </w:r>
    </w:p>
    <w:p>
      <w:pPr>
        <w:pStyle w:val="Style7"/>
        <w:ind w:firstLine="709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  <w:t xml:space="preserve">Поэтому для ознакомления с сообщениями электросвязи должны применятся иные правила, исходя из описанной выше специфики. </w:t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Перейду от теоретических проблем к практическим. Если ранее решался вопрос «На каком основании?», то сейчас я отвечу на вопрос «Как собирать доказательства в электронной форме?»</w:t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ФЗ “Об оперативно - розыскной деятельности“ от 12.08.95 № 144-ФЗ (ред. от 05.01.99) в ст. 6 предусмат</w:t>
        <w:softHyphen/>
        <w:t>ривает следующие ОРМ –</w:t>
      </w:r>
    </w:p>
    <w:p>
      <w:pPr>
        <w:pStyle w:val="Style7"/>
        <w:ind w:left="709" w:hanging="0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  <w:t xml:space="preserve">«… </w:t>
        <w:tab/>
        <w:t>9. Контроль почтовых отправлений, телеграфных и иных сообщений.</w:t>
      </w:r>
    </w:p>
    <w:p>
      <w:pPr>
        <w:pStyle w:val="Style7"/>
        <w:ind w:left="1429" w:firstLine="11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  <w:t>10. Прослушивание телефонных переговоров.</w:t>
      </w:r>
    </w:p>
    <w:p>
      <w:pPr>
        <w:pStyle w:val="Style7"/>
        <w:ind w:left="1418" w:firstLine="11"/>
        <w:rPr/>
      </w:pPr>
      <w:r>
        <w:rPr>
          <w:rFonts w:cs="Courier New" w:ascii="Courier New" w:hAnsi="Courier New"/>
          <w:sz w:val="28"/>
          <w:lang w:val="ru-RU" w:eastAsia="ru-RU"/>
        </w:rPr>
        <w:t>11. Снятие информации с технических каналов связи»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Там же: «Оперативно-розыскные мероприятия, связанные с кон</w:t>
        <w:softHyphen/>
        <w:t>тролем почтовых отправлений, телеграфных и иных сообще</w:t>
        <w:softHyphen/>
        <w:t>ний, прослушиванием телефонных переговоров с подключе</w:t>
        <w:softHyphen/>
        <w:t>нием к станционной аппаратуре предприятий, учреждений и организаций независимо от форм собственности, физиче</w:t>
        <w:softHyphen/>
        <w:t>ских и юридических лиц, предоставляющих услуги и сред</w:t>
        <w:softHyphen/>
        <w:t>ства связи, со снятием информации с технических каналов связи, проводятся с использованием оперативно-техниче</w:t>
        <w:softHyphen/>
        <w:t>ских сил и средств органов федеральной службы безопас</w:t>
        <w:softHyphen/>
        <w:t>ности, органов внутренних дел и, в пределах своих пол</w:t>
        <w:softHyphen/>
        <w:t>номочий, федеральных органов налоговой полиции в по</w:t>
        <w:softHyphen/>
        <w:t>рядке, определяемом межведомственными нормативными ак</w:t>
        <w:softHyphen/>
        <w:t>тами или соглашениями между органами, осуществляющими оперативно-розыскную деятельность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Должностные лица органов, осуществляющих опера</w:t>
        <w:softHyphen/>
        <w:t>тивно-розыскную деятельность, решают её задачи посредством личного участия в организации и проведении оперативно-розыскных мероприятий, используя помощь должностных лиц и специалистов, обладающих научными, техническими и иными специальными знаниями, а также отдельных граждан с их согласия ее гласной и негласной основе»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 xml:space="preserve">Однако этим положениям противоречит </w:t>
      </w:r>
      <w:r>
        <w:rPr>
          <w:rFonts w:cs="Courier New" w:ascii="Courier New" w:hAnsi="Courier New"/>
          <w:sz w:val="28"/>
        </w:rPr>
        <w:t>документ под названием «Технические требования к системе технических средств по обеспечению функций оперативно-розыскных мероприятий на сетях документальной электросвязи» (20 июля 1998 г.)</w:t>
      </w:r>
      <w:r>
        <w:rPr>
          <w:rStyle w:val="FootnoteCharacters"/>
          <w:rStyle w:val="FootnoteAnchor"/>
          <w:rFonts w:cs="Courier New" w:ascii="Courier New" w:hAnsi="Courier New"/>
          <w:sz w:val="28"/>
        </w:rPr>
        <w:footnoteReference w:id="25"/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8"/>
        </w:rPr>
        <w:t>«1.2. Настоящие технические требования (ТТ) распространяются на СДЭС</w:t>
      </w:r>
      <w:r>
        <w:rPr>
          <w:rStyle w:val="FootnoteCharacters"/>
          <w:rStyle w:val="FootnoteAnchor"/>
          <w:rFonts w:cs="Courier New" w:ascii="Courier New" w:hAnsi="Courier New"/>
          <w:sz w:val="28"/>
        </w:rPr>
        <w:footnoteReference w:id="26"/>
      </w:r>
      <w:r>
        <w:rPr>
          <w:rFonts w:cs="Courier New" w:ascii="Courier New" w:hAnsi="Courier New"/>
          <w:sz w:val="28"/>
        </w:rPr>
        <w:t xml:space="preserve"> независимо от форм собственности, которые создаются или были созданы ранее, на основании выданных Госкомсвязи России лицензий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3. СОРМ должна обеспечивать съем всей информации (входящей и исходящей), принадлежащей конкретным абонентам данной сети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4. Настоящие ТТ должны обеспечиваться независимо от того, какие способы защиты информации используются в СДЭС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5. Настоящие ТТ должны обеспечиваться при предоставлении абонентам СДЭС дополнительных видов обслуживания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6. Настоящие ТТ должны обеспечиваться для каждого индивидуального абонента независимо от вида его подключения к сети ДЭС (индивидуальное или групповое)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8"/>
        </w:rPr>
        <w:t>3.3. СОРМ должна обеспечивать передачу в ПУ2 по запросу оператора ПУ</w:t>
      </w:r>
      <w:r>
        <w:rPr>
          <w:rStyle w:val="FootnoteCharacters"/>
          <w:rStyle w:val="FootnoteAnchor"/>
          <w:rFonts w:cs="Courier New" w:ascii="Courier New" w:hAnsi="Courier New"/>
          <w:sz w:val="28"/>
        </w:rPr>
        <w:footnoteReference w:id="27"/>
      </w:r>
      <w:r>
        <w:rPr>
          <w:rFonts w:cs="Courier New" w:ascii="Courier New" w:hAnsi="Courier New"/>
          <w:sz w:val="28"/>
        </w:rPr>
        <w:t xml:space="preserve"> информационной базы пользователей СДЭС, содержащей следующие сведения об абонентах сети: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дату регистрации в сети ДЭС;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электронный адрес;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регистрационный адрес;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редоставляемые дополнительные виды обслуживания, в том числе межсетевой роуминг (и услуги голосовой связи)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4. Для каждого индивидуального пользователя СОРМ по команде из ПУ должна обеспечивать: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ъем статистической 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ъем информации (входящей и исходящей), принадлежащей конкретным пользователям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мечание: Данная команда может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окументироваться оператором связи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5. СОРМ должна обеспечивать определение: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елефонного номера абонента при использовании последним телефонной сети общего пользования (при наличии в этой сети такой возможности) для реализации услуг телематических служб и передачи данных;</w:t>
      </w:r>
    </w:p>
    <w:p>
      <w:pPr>
        <w:pStyle w:val="Normal"/>
        <w:tabs>
          <w:tab w:val="clear" w:pos="720"/>
          <w:tab w:val="left" w:pos="1069" w:leader="none"/>
        </w:tabs>
        <w:spacing w:lineRule="auto" w:line="360"/>
        <w:ind w:left="1069"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rFonts w:cs="Courier New" w:ascii="Courier New" w:hAnsi="Courier New"/>
          <w:sz w:val="28"/>
        </w:rPr>
        <w:t>электронного адреса абонента при использовании последним иных телекоммуникационных</w:t>
      </w:r>
      <w:r>
        <w:rPr>
          <w:rFonts w:cs="Courier New" w:ascii="Courier New" w:hAnsi="Courier New"/>
          <w:sz w:val="28"/>
          <w:lang w:val="ru-RU" w:eastAsia="ru-RU"/>
        </w:rPr>
        <w:t xml:space="preserve"> </w:t>
      </w:r>
      <w:r>
        <w:rPr>
          <w:rFonts w:cs="Courier New" w:ascii="Courier New" w:hAnsi="Courier New"/>
          <w:sz w:val="28"/>
        </w:rPr>
        <w:t>сетей для реализации телематических служб и передачи данных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6. При съеме статистической информации СОРМ должна обеспечить передачу следующей информации: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ремя работы на СДЭ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омер телефона (коммутируемой телефонной сети) или сетевой адрес (иной сети связи), с которого осуществляется выход на СДЭ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етевые адреса, на которые осуществлялся выход для приема или передачи информации по СДЭС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7. При съеме информации СОРМ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олжна обеспечить передачу в ПУ АПС СОРМ СДЭС следующей информации: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ремя работы на СДЭС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омер телефона (коммутируемой телефонной сети) или сетевой адрес (иной сети связи), с которого осуществлялся выход на СДЭС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 реальном масштабе времени информация, передающаяся по СДЭС и принадлежащая конкретным пользователям»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ными словами, ФСБ беспрепятственно может получить номер телефона, e-mail, регистрационный номер любого пользователя. Также не представляет секрета время, проведенное в Сети, полные данные того, с кем вы контактируете, информация о том, сколько времени и на каком сайте вы провели, не говоря уже о содержании всей отправленной или полученной вами электронной почты. Информация об используемых вами дополнительных возможностях, например роуминге или голосовой связи, также поступит в распоряжение ФСБ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  <w:t>В 2000 году появляется следующий документ – приказ Министерства Российской Федерации по связи и информатизации от 25 июля 2000 г. № 130 «О порядке внедрения системы по обеспечению оперативно-розыскных мероприятий на сетях телефонной, подвижной и беспроводной связи и персонального радиовызова общего пользования», где в п. 2.6 говорится о том, что ни оператор связи, ни контролирующие органы не имеют возможности проверить, кто был прослушан и в каком объеме, а именно, оперативно-розыскные информация об абонентах, в отношении которых проводятся мероприятия, а также решения, на основании которых проводятся данные мероприятия, операторам связи не предоставляются. Данные положения п. 2.6 указанного нормативного акта Верховным Судом РФ 25 сентября 2000 года признаны незаконными и не подлежащими применению. С точки зрения Верховного Суда, предоставление операторами связи информации без соответствующих на то документов противоречит как требованиям конституции Российской Федерации, так и действующему законодательству.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28"/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Однако в случае с доказательствами в виде электрон</w:t>
        <w:softHyphen/>
        <w:t>ного сообщения «… существует альтернатива … вторжению … - технические методы, которые позволяют исполнить обыск без физического проникновения в помещение. Если к дан</w:t>
        <w:softHyphen/>
        <w:t>ному компьютеру возможен доступ других лиц с удаленных терминалов по телефонным линиям, то можно получить ра</w:t>
        <w:softHyphen/>
        <w:t>зыскиваемую информацию с помощью эксперта, который «взломает» систему дистанционно, используя свой собст</w:t>
        <w:softHyphen/>
        <w:t>венный терминал и телефон»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29"/>
      </w:r>
      <w:r>
        <w:rPr>
          <w:rFonts w:cs="Courier New" w:ascii="Courier New" w:hAnsi="Courier New"/>
          <w:sz w:val="28"/>
          <w:lang w:val="ru-RU" w:eastAsia="ru-RU"/>
        </w:rPr>
        <w:t xml:space="preserve"> - осуществить данное следст</w:t>
        <w:softHyphen/>
        <w:t>венное действия вполне возможно в США, но не в России.</w:t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Таким образом, возможно получение доказательств в виде электронного сообщения при обыске или выемке, не проникая физически в помещение, где стоит вычислитель</w:t>
        <w:softHyphen/>
        <w:t>ная техника. В данном случае нарушается право гражда</w:t>
        <w:softHyphen/>
        <w:t>нина на неприкосновенность жилища, и потому предпола</w:t>
        <w:softHyphen/>
        <w:t>гает санкционирование подобного действия уполномоченным субъектом. На мой взгляд, последняя фраза требует до</w:t>
        <w:softHyphen/>
        <w:t>полнительного пояснения. Термин проникновение в жилище встречается в основном в уголовном, уголовно-процессу</w:t>
        <w:softHyphen/>
        <w:t>альном и в конституционном праве. С точки зрения уго</w:t>
        <w:softHyphen/>
        <w:t>ловного права, проникновение - это вторжение в жилище, помещение или иное хранилище, в том числе и проникнове</w:t>
        <w:softHyphen/>
        <w:t>ние с помощью приспособлений (например, крюков, «удо</w:t>
        <w:softHyphen/>
        <w:t>чек», магнитов, засасывающих шлангов, щипцов и др.).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30"/>
      </w:r>
      <w:r>
        <w:rPr>
          <w:rFonts w:cs="Courier New" w:ascii="Courier New" w:hAnsi="Courier New"/>
          <w:sz w:val="28"/>
          <w:lang w:val="ru-RU" w:eastAsia="ru-RU"/>
        </w:rPr>
        <w:t xml:space="preserve"> Согласно ФЗ «О внесении изменений и дополнений в неко</w:t>
        <w:softHyphen/>
        <w:t>торые законодательные акты Российской Федерации в связи с ратификацией Конвенции о защите прав человека и ос</w:t>
        <w:softHyphen/>
        <w:t>новных свобод» от 21.02.2001, в уголовном праве под жи</w:t>
        <w:softHyphen/>
        <w:t>лищем понимается «… индивидуальный жилой дом с входя</w:t>
        <w:softHyphen/>
        <w:t>щими в него жилыми и нежилыми помещениями, жилое поме</w:t>
        <w:softHyphen/>
        <w:t>щение независимо от формы собственности, входящее в жи</w:t>
        <w:softHyphen/>
        <w:t>лой фонд и пригодное для постоянного проживания, а равно иное помещение или строение, не входящие в жилой фонд, но предназначенное для временного проживания»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31"/>
      </w:r>
      <w:r>
        <w:rPr>
          <w:rFonts w:cs="Courier New" w:ascii="Courier New" w:hAnsi="Courier New"/>
          <w:sz w:val="28"/>
          <w:lang w:val="ru-RU" w:eastAsia="ru-RU"/>
        </w:rPr>
        <w:t>. Поэтому, с точки зрения уголовного права, получение доступа к автоматизированной системе обработки информа</w:t>
        <w:softHyphen/>
        <w:t>ции не является проникновением в жилище в прямом смысле. Однако с точки зрения УПК нет разницы между по</w:t>
        <w:softHyphen/>
        <w:t>мещением и жилищем. Таким образом, если в жилище прони</w:t>
        <w:softHyphen/>
        <w:t>кают для осуществления процессуальных действий без со</w:t>
        <w:softHyphen/>
        <w:t>гласия и ведома владельца, без надлежащим образом оформленного права на обыск, тем самым нарушается кон</w:t>
        <w:softHyphen/>
        <w:t>ституционное право хозяина на неприкосновенность жи</w:t>
        <w:softHyphen/>
        <w:t>лища.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32"/>
      </w:r>
      <w:r>
        <w:rPr>
          <w:rFonts w:cs="Courier New" w:ascii="Courier New" w:hAnsi="Courier New"/>
          <w:sz w:val="28"/>
          <w:lang w:val="ru-RU" w:eastAsia="ru-RU"/>
        </w:rPr>
        <w:t xml:space="preserve"> Поэтому при решении вопроса о возможности осуще</w:t>
        <w:softHyphen/>
        <w:t>ствления обыска и выемки информации посредством удален</w:t>
        <w:softHyphen/>
        <w:t>ного доступа, нельзя пользоваться терминами уголовного права в вопросе о проникновении в жилище.</w:t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Следственные же действия должны осуществляться, со</w:t>
        <w:softHyphen/>
        <w:t>гласно УПК, гласно и открыто. Поэтому возникает вопрос: как информировать заинтересованных субъектов?</w:t>
      </w:r>
    </w:p>
    <w:p>
      <w:pPr>
        <w:pStyle w:val="Heading5"/>
        <w:jc w:val="center"/>
        <w:rPr>
          <w:rFonts w:ascii="Courier New" w:hAnsi="Courier New" w:cs="Courier New"/>
          <w:sz w:val="28"/>
          <w:lang w:val="ru-RU" w:eastAsia="ru-RU"/>
        </w:rPr>
      </w:pPr>
      <w:bookmarkStart w:id="12" w:name="__RefHeading___Toc514406746"/>
      <w:bookmarkEnd w:id="12"/>
      <w:r>
        <w:rPr>
          <w:rFonts w:cs="Courier New" w:ascii="Courier New" w:hAnsi="Courier New"/>
          <w:sz w:val="28"/>
          <w:lang w:val="ru-RU" w:eastAsia="ru-RU"/>
        </w:rPr>
        <w:t>Собирание вещественных доказательств</w:t>
      </w:r>
    </w:p>
    <w:p>
      <w:pPr>
        <w:pStyle w:val="Normal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21"/>
        <w:ind w:firstLine="709"/>
        <w:rPr/>
      </w:pPr>
      <w:r>
        <w:rPr/>
        <w:t xml:space="preserve">Итак, как было сказано выше, документ в электронном виде может выступать и как вещественное доказательство, причем независимо от своего носителя. Следовательно, формулировка, данная в ст. 83 УПК РФ не соответствует действительности. Дело в том, что данная статья подразумевает, что вещественными доказательствами могут быть лишь предметы, физические же поля (например, магнитные) невозможно осязать, подержать в руках – значит они не предметы и не подпадают под действие указанной статьи. На мой взгляд, так как это ограничение законодателем сделано отнюдь не сознательно, и противоречит здравому смыслу, ст. 83 УПК РСФСР подлежит расширительному толкованию. </w:t>
      </w:r>
    </w:p>
    <w:p>
      <w:pPr>
        <w:pStyle w:val="3"/>
        <w:rPr/>
      </w:pPr>
      <w:r>
        <w:rPr/>
        <w:t>Порядок собирания электронных доказательств, дума</w:t>
        <w:softHyphen/>
        <w:t>ется, должен быть следующи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8"/>
          <w:lang w:val="ru-RU" w:eastAsia="ru-RU"/>
        </w:rPr>
        <w:t>Получение разрешения суда на производство оперативно-розыскных мероприятий, и, собственно, получение самих доказательств. Теоретически, все достаточно просто – либо осущест</w:t>
        <w:softHyphen/>
        <w:t xml:space="preserve">вляется перехват данных, либо их изъятие (копирование). 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Однако практически следователи могут столкнуться могут столкнуться с такими трудностями, как различное шифрование передаваемых пакетов данных, необходимостью поиска необходимой информации на устройствах памяти промежуточных систем, которые правонарушитель мог оста</w:t>
        <w:softHyphen/>
        <w:t>вить для последующей работы над ними или для использо</w:t>
        <w:softHyphen/>
        <w:t>вания последних как стартовой площадки для осуществле</w:t>
        <w:softHyphen/>
        <w:t>ния проникновения в компьютерные системы. Также встаёт вопрос закрепления полученной (найденной) информации в связи с её возможно большим объёмом – например, если было похищено большое количество файлов.</w:t>
      </w:r>
    </w:p>
    <w:p>
      <w:pPr>
        <w:pStyle w:val="Style7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  <w:t>Существует 2 варианта получения доказательств: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urier New" w:ascii="Courier New" w:hAnsi="Courier New"/>
          <w:sz w:val="28"/>
          <w:lang w:val="ru-RU" w:eastAsia="ru-RU"/>
        </w:rPr>
        <w:t>копирование данных и создание их точной копии на устройствах памяти (же</w:t>
        <w:softHyphen/>
        <w:t>стких дисках, стримеров и т.д.) лиц, производящих следственное действие;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urier New" w:ascii="Courier New" w:hAnsi="Courier New"/>
          <w:sz w:val="28"/>
          <w:lang w:val="ru-RU" w:eastAsia="ru-RU"/>
        </w:rPr>
        <w:t>выемка самих устройств памяти – оригиналов.</w:t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Как первое, так и второе может быть сопряжено с различными трудностями – ко</w:t>
        <w:softHyphen/>
        <w:t>пирование необходимо произ</w:t>
        <w:softHyphen/>
        <w:t>вести быстро, чтобы не дать возможность её уничтожить преступнику. Также необходимо учитывать то, что каче</w:t>
        <w:softHyphen/>
        <w:t>ство связи в наших сетях остав</w:t>
        <w:softHyphen/>
        <w:t>ляет желать лучшего, и то, что преступником могут быть предприняты меры для ограничения возможности копирования.</w:t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Отсюда вытекает и другая проблема – возможность по</w:t>
        <w:softHyphen/>
        <w:t>лучения доступа к удалён</w:t>
        <w:softHyphen/>
        <w:t>ной компьютерной системе с воз</w:t>
        <w:softHyphen/>
        <w:t>можностью контролировать действия преступника. Это воз</w:t>
        <w:softHyphen/>
        <w:t>можно в двух случаях – либо владелец этой системы осве</w:t>
        <w:softHyphen/>
        <w:t>домляется о производимом следственном действии, либо нет, и доступ осуществляется оперативно. Последнее, на мой взгляд, прерогатива органов, проводящих ОРД</w:t>
      </w:r>
      <w:r>
        <w:rPr>
          <w:rFonts w:cs="Courier New" w:ascii="Courier New" w:hAnsi="Courier New"/>
          <w:lang w:val="ru-RU" w:eastAsia="ru-RU"/>
        </w:rPr>
        <w:t>.</w:t>
      </w:r>
      <w:r>
        <w:rPr>
          <w:rFonts w:cs="Courier New" w:ascii="Courier New" w:hAnsi="Courier New"/>
          <w:sz w:val="28"/>
          <w:lang w:val="ru-RU" w:eastAsia="ru-RU"/>
        </w:rPr>
        <w:t xml:space="preserve"> В США, следователям, расследующим уголов</w:t>
        <w:softHyphen/>
        <w:t>ные дела, даются следующие рекомендации. «При розыске документов, которые хранятся в электронном виде, требу</w:t>
        <w:softHyphen/>
        <w:t>ется, чтобы для просмотра документов на экране приме</w:t>
        <w:softHyphen/>
        <w:t>нялся компьютер, а для распечатки документов – принтер. При таких условиях обоснован процесс сортировки доку</w:t>
        <w:softHyphen/>
        <w:t>ментов, какой применяется для розыска бумажных докумен</w:t>
        <w:softHyphen/>
        <w:t>тов. … Аналогично следует считать вполне обоснованным применение компьютерного оборудования для исследования компьютерных записей, поскольку в противном случае они будут непонятны следователю. Очевидно, что для исполне</w:t>
        <w:softHyphen/>
        <w:t>ния обыска подобного типа требуются определенные знания операций, относящихся к компьютерному оборудованию. При этих обстоятельствах существенную помощь во время про</w:t>
        <w:softHyphen/>
        <w:t>ведения обыска могут оказать технические эксперты. Сор</w:t>
        <w:softHyphen/>
        <w:t>тировка, проводимая на месте проведения обыска, предот</w:t>
        <w:softHyphen/>
        <w:t>вращает изъятие, а, следовательно, запрещение доступа и использование владельцами таких записей, которые не имеют отношения к преступлению. … Определенные характе</w:t>
        <w:softHyphen/>
        <w:t>ристики хранения компьютерных записей могут повлиять на выбор обработки этих записей. … Во-первых, объем памяти некоторых компьютерных систем не позволяет быстрый про</w:t>
        <w:softHyphen/>
        <w:t>смотр всех хранящихся в ней документов. Во-вторых, в отличие от папок с бумажными документами число следова</w:t>
        <w:softHyphen/>
        <w:t xml:space="preserve">телей, которые могут помочь в обыске, ограничено числом компьютерных терминалов, имеющихся для воспроизведения документов на дисплее. Наконец, если записи хранятся на магнитном носителе, их можно быстро скопировать. Исходя из этих соображений, в некоторых случаях целесообразнее быстро скопировать записи, оставив </w:t>
      </w:r>
      <w:r>
        <w:rPr>
          <w:rFonts w:cs="Courier New" w:ascii="Courier New" w:hAnsi="Courier New"/>
          <w:b/>
          <w:spacing w:val="72"/>
          <w:kern w:val="2"/>
          <w:sz w:val="28"/>
          <w:lang w:val="ru-RU" w:eastAsia="ru-RU"/>
        </w:rPr>
        <w:t>копии</w:t>
      </w:r>
      <w:r>
        <w:rPr>
          <w:rFonts w:cs="Courier New" w:ascii="Courier New" w:hAnsi="Courier New"/>
          <w:sz w:val="28"/>
          <w:lang w:val="ru-RU" w:eastAsia="ru-RU"/>
        </w:rPr>
        <w:t xml:space="preserve"> (выделено мною - М.Р.)для пользования их владельцам, и изъять первоначальные записи для дальнейшего исследования.»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33"/>
      </w:r>
      <w:r>
        <w:rPr>
          <w:rFonts w:cs="Courier New" w:ascii="Courier New" w:hAnsi="Courier New"/>
          <w:sz w:val="28"/>
          <w:lang w:val="ru-RU" w:eastAsia="ru-RU"/>
        </w:rPr>
        <w:t>.</w:t>
      </w:r>
    </w:p>
    <w:p>
      <w:pPr>
        <w:pStyle w:val="Heading5"/>
        <w:jc w:val="center"/>
        <w:rPr>
          <w:rFonts w:ascii="Courier New" w:hAnsi="Courier New" w:cs="Courier New"/>
          <w:sz w:val="28"/>
          <w:lang w:val="ru-RU" w:eastAsia="ru-RU"/>
        </w:rPr>
      </w:pPr>
      <w:bookmarkStart w:id="13" w:name="__RefHeading___Toc514406747"/>
      <w:bookmarkEnd w:id="13"/>
      <w:r>
        <w:rPr>
          <w:rFonts w:cs="Courier New" w:ascii="Courier New" w:hAnsi="Courier New"/>
          <w:sz w:val="28"/>
          <w:lang w:val="ru-RU" w:eastAsia="ru-RU"/>
        </w:rPr>
        <w:t>Собирание иных документов</w:t>
      </w:r>
    </w:p>
    <w:p>
      <w:pPr>
        <w:pStyle w:val="Normal"/>
        <w:jc w:val="both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3"/>
        <w:jc w:val="both"/>
        <w:rPr/>
      </w:pPr>
      <w:r>
        <w:rPr/>
        <w:t>Также, возможен сбор доказательств путем ревизии, причём возможно проведение ревизии, как ручным спосо</w:t>
        <w:softHyphen/>
        <w:t>бом, так и использование специально написанных программ – этим способом уже давно пользуется организация BSA при выявлении на изымаемых компью</w:t>
        <w:softHyphen/>
        <w:t>терах нелицензионных (пиратских) программ.</w:t>
      </w:r>
    </w:p>
    <w:p>
      <w:pPr>
        <w:pStyle w:val="Heading5"/>
        <w:jc w:val="center"/>
        <w:rPr>
          <w:rFonts w:ascii="Courier New" w:hAnsi="Courier New" w:cs="Courier New"/>
          <w:sz w:val="28"/>
          <w:lang w:val="ru-RU" w:eastAsia="ru-RU"/>
        </w:rPr>
      </w:pPr>
      <w:bookmarkStart w:id="14" w:name="__RefHeading___Toc514406748"/>
      <w:bookmarkEnd w:id="14"/>
      <w:r>
        <w:rPr>
          <w:rFonts w:cs="Courier New" w:ascii="Courier New" w:hAnsi="Courier New"/>
          <w:sz w:val="28"/>
          <w:lang w:val="ru-RU" w:eastAsia="ru-RU"/>
        </w:rPr>
        <w:t>Заключение эксперта</w:t>
      </w:r>
    </w:p>
    <w:p>
      <w:pPr>
        <w:pStyle w:val="Normal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Долгое время вызывало сомнение сама допустимость использования ЭВМ при производстве собственно судебно-экспертных исследований. Однако оказались несостоятель</w:t>
        <w:softHyphen/>
        <w:t>ными утверждения, будто эксперт не может объяснить не характер ЭВМ, ни принципы формирования «выводов» компь</w:t>
        <w:softHyphen/>
        <w:t>ютера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Что касается чисто процессуальных ограничений, то ныне их также не существует, так как еще в 1982 году Верховный Суд СССР признал правомерным использование в качестве доказательств документов и заключений экспер</w:t>
        <w:softHyphen/>
        <w:t>тов, подготовленных средствами электронно-вычислитель</w:t>
        <w:softHyphen/>
        <w:t>ной техники. В проведенной им обобщением судебной прак</w:t>
        <w:softHyphen/>
        <w:t>тики, в частности, отмечается: «В экспертных учрежде</w:t>
        <w:softHyphen/>
        <w:t>ниях МЮ СССР с использованием ЭВМ проводятся экспер</w:t>
        <w:softHyphen/>
        <w:t>тизы: автотехническая, почерковедческая, баллистическая и некоторые другие. Степень автоматизации этих исследо</w:t>
        <w:softHyphen/>
        <w:t>ваний различны. В одних случаях автоматизирована только незначительная часть операций, и машинный метод приме</w:t>
        <w:softHyphen/>
        <w:t>няется в качестве вспомогательного относительно тради</w:t>
        <w:softHyphen/>
        <w:t>ционных методов. В других экспертизах степень автомати</w:t>
        <w:softHyphen/>
        <w:t>зации высока, и ЭВМ не только анализирует информацию, но и формирует вывод, а также печатает текст эксперт</w:t>
        <w:softHyphen/>
        <w:t>ного заключения. И там же: «В случае необходимости суд по собственной инициативе или по просьбе сторон вправе назначить экспертизу, на рассмотрение которой могут быть поставлены вопросы, связанные с проверкой про</w:t>
        <w:softHyphen/>
        <w:t>граммы по осуществлению расчетов в вычислительном (ин</w:t>
        <w:softHyphen/>
        <w:t xml:space="preserve">формационно-вычислительном) центре». 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Таким образом, Верховный Суд считает правомерным использование не только ЭВМ как средство решения опре</w:t>
        <w:softHyphen/>
        <w:t>деленных вопросов, имеющих правовое значение, но назна</w:t>
        <w:softHyphen/>
        <w:t>чение экспертизы, целью которой является проверка пра</w:t>
        <w:softHyphen/>
        <w:t xml:space="preserve">вильности применения этого средства судебного познания. 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В настоящее время сложилось несколько направлений информатизации судебно-экспертной деятельности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b/>
          <w:sz w:val="28"/>
          <w:lang w:val="ru-RU" w:eastAsia="ru-RU"/>
        </w:rPr>
        <w:t>Первое направление</w:t>
      </w:r>
      <w:r>
        <w:rPr>
          <w:rFonts w:cs="Courier New" w:ascii="Courier New" w:hAnsi="Courier New"/>
          <w:sz w:val="28"/>
          <w:lang w:val="ru-RU" w:eastAsia="ru-RU"/>
        </w:rPr>
        <w:t xml:space="preserve"> – это автоматизация сбора и об</w:t>
        <w:softHyphen/>
        <w:t>работки экспериментальных данных получаемых в ходе кон</w:t>
        <w:softHyphen/>
        <w:t>кретных исследований. Причем современное экспертное оборудование в большинстве случаев представляет собой измерительно-вычислительные комплексы, смонтированные на базе соответствующих приборов и персонального компь</w:t>
        <w:softHyphen/>
        <w:t>ютера. Если раньше результаты экспериментальных анали</w:t>
        <w:softHyphen/>
        <w:t>зов фиксировались самописцами на диаграммной ленте, то сейчас вся информация поступает непосредственно в ЭВМ. Далее происходит автоматический обсчет спектрограммы, определение «пиков», вычисление их площадей, разделение «пиков», которые наложились друг на друга и прочее. Для анализа используются так называемые внутренние техноло</w:t>
        <w:softHyphen/>
        <w:t>гические банки данных, которые содержат либо наборы специфических физико-химических параметров, характери</w:t>
        <w:softHyphen/>
        <w:t>зующих вещества и материалы, либо спектрограммы объек</w:t>
        <w:softHyphen/>
        <w:t>тов, записанные непосредственно на машинных носителях. Таким образом, удается значительно сократить время ана</w:t>
        <w:softHyphen/>
        <w:t>лизов, повысить их точность и достоверность, что осо</w:t>
        <w:softHyphen/>
        <w:t>бенно необходимо в количественных исследованиях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b/>
          <w:sz w:val="28"/>
          <w:lang w:val="ru-RU" w:eastAsia="ru-RU"/>
        </w:rPr>
        <w:t>Второе направление</w:t>
      </w:r>
      <w:r>
        <w:rPr>
          <w:rFonts w:cs="Courier New" w:ascii="Courier New" w:hAnsi="Courier New"/>
          <w:sz w:val="28"/>
          <w:lang w:val="ru-RU" w:eastAsia="ru-RU"/>
        </w:rPr>
        <w:t xml:space="preserve"> – создание автоматизированных информационно-поисковых систем (АИПС) по конкретным объектам экспертизы, то есть автоматизация некоторых справочно-вспомогательных учетов, к примеру, системы: «Металлы», «Волокно», «Обувь», «Бумага» и даже «Помада» и многие другие. В отличие от натуральных коллекций та</w:t>
        <w:softHyphen/>
        <w:t>кие банки данных легко тиражировать для распространения в экспертно-криминалистических учреждениях. Они могут работать как изолированно, так и быть встроены в изме</w:t>
        <w:softHyphen/>
        <w:t>рительно-вычислительные комплексы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b/>
          <w:sz w:val="28"/>
          <w:lang w:val="ru-RU" w:eastAsia="ru-RU"/>
        </w:rPr>
        <w:t>Третье направление</w:t>
      </w:r>
      <w:r>
        <w:rPr>
          <w:rFonts w:cs="Courier New" w:ascii="Courier New" w:hAnsi="Courier New"/>
          <w:sz w:val="28"/>
          <w:lang w:val="ru-RU" w:eastAsia="ru-RU"/>
        </w:rPr>
        <w:t xml:space="preserve"> – это автоматизированные системы анализа изображений: дактилоскопические (сравнение сле</w:t>
        <w:softHyphen/>
        <w:t>дов рук между собой и следа с отпечатком на дактило</w:t>
        <w:softHyphen/>
        <w:t>карте); трасологические (например, по следу обуви уста</w:t>
        <w:softHyphen/>
        <w:t>новить ее внешний вид); портретные (реконструкция лица по черепу или фотосовмещение изображения черепа и фото</w:t>
        <w:softHyphen/>
        <w:t>графии), составление композиционных портретов («фоторо</w:t>
        <w:softHyphen/>
        <w:t>бот») и другие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b/>
          <w:sz w:val="28"/>
          <w:lang w:val="ru-RU" w:eastAsia="ru-RU"/>
        </w:rPr>
        <w:t>Четвертое направление</w:t>
      </w:r>
      <w:r>
        <w:rPr>
          <w:rFonts w:cs="Courier New" w:ascii="Courier New" w:hAnsi="Courier New"/>
          <w:sz w:val="28"/>
          <w:lang w:val="ru-RU" w:eastAsia="ru-RU"/>
        </w:rPr>
        <w:t xml:space="preserve"> – выполнение вспомогательных расчетов по известным формулам и алгоритмам с помощью программных комплексов либо отдельной программы, кото</w:t>
        <w:softHyphen/>
        <w:t>рые необходимы в первую очередь в инженерно-технических экспертизах, например, для моделирования условий пожара или взрыва в целях расчета количественных характеристик процессов из возникновения и развития, когда физическое моделирование невозможно, а математическое – сопряжено со сложными, трудоемкими расчетами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b/>
          <w:sz w:val="28"/>
          <w:lang w:val="ru-RU" w:eastAsia="ru-RU"/>
        </w:rPr>
        <w:t>Пятым направлением</w:t>
      </w:r>
      <w:r>
        <w:rPr>
          <w:rFonts w:cs="Courier New" w:ascii="Courier New" w:hAnsi="Courier New"/>
          <w:sz w:val="28"/>
          <w:lang w:val="ru-RU" w:eastAsia="ru-RU"/>
        </w:rPr>
        <w:t xml:space="preserve"> информатизации судебных экспер</w:t>
        <w:softHyphen/>
        <w:t>тиз и исследований является разработка программных ком</w:t>
        <w:softHyphen/>
        <w:t>плексов автоматизированного решения экспертных задач, включающих помимо четырех вышеуказанных еще и подго</w:t>
        <w:softHyphen/>
        <w:t>товку самого экспертного заключения. Эти системы могут быть различной степени сложности. Простейшей из них можно считать, к примеру, «Автоэкс». В компьютер закла</w:t>
        <w:softHyphen/>
        <w:t>дываются основные формулы автотехнических исследований, используемые при решении задач о наездах на пешеходов. Оператор вводит исходные данные, и по ним автоматически производится расчет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Более сложные компьютерные системы работают в ре</w:t>
        <w:softHyphen/>
        <w:t xml:space="preserve">жиме </w:t>
      </w:r>
      <w:r>
        <w:rPr>
          <w:rFonts w:cs="Courier New" w:ascii="Courier New" w:hAnsi="Courier New"/>
          <w:b/>
          <w:sz w:val="28"/>
          <w:lang w:val="ru-RU" w:eastAsia="ru-RU"/>
        </w:rPr>
        <w:t>диалога</w:t>
      </w:r>
      <w:r>
        <w:rPr>
          <w:rFonts w:cs="Courier New" w:ascii="Courier New" w:hAnsi="Courier New"/>
          <w:sz w:val="28"/>
          <w:lang w:val="ru-RU" w:eastAsia="ru-RU"/>
        </w:rPr>
        <w:t>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Эксперт отвечает на вопросы, задаваемые ему компью</w:t>
        <w:softHyphen/>
        <w:t>тером. Если автоматизированная методика позволяет на основании этих ответов решить вопрос категорически, экспертное заключение составляется автоматически. Если же ответ не является однозначным, криминалистически значимые признаки выводятся на экран, и решение прини</w:t>
        <w:softHyphen/>
        <w:t>мает эксперт на основании своего внутреннего убеждения. К подобным системам относятся «Кортик» – в экспертизе холодного оружия; «Эврика» – в пожарно-технической экс</w:t>
        <w:softHyphen/>
        <w:t>пертизе; «Балэкс» – в баллистике; «Наркоэкс» – в иссле</w:t>
        <w:softHyphen/>
        <w:t>довании наркотических веществ и многие другие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Вероятнее всего, судебно-экспертная деятельность в скором времени станет полигоном для широкого внедрения компьютерных экспертных систем, по поводу которых вы</w:t>
        <w:softHyphen/>
        <w:t>сказывается довольно много разных суждений и нередко неверных. Общая ошибка, как это не странно, заключается не в переоценке того, что могут делать компьютерные экспертные системы в принципе, а скорее в недооценке их возможностей.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>Действительно, экспертные системы, предмет доста</w:t>
        <w:softHyphen/>
        <w:t>точно новый и модный. В настоящее время в связи с бур</w:t>
        <w:softHyphen/>
        <w:t>ным прогрессом в области персональных компьютеров, от</w:t>
        <w:softHyphen/>
        <w:t xml:space="preserve">крывших широкие практические возможности создания баз данных и баз знании – основы для создания экспертных систем. </w:t>
      </w:r>
    </w:p>
    <w:p>
      <w:pPr>
        <w:pStyle w:val="Style7"/>
        <w:ind w:firstLine="709"/>
        <w:rPr/>
      </w:pPr>
      <w:r>
        <w:rPr>
          <w:rFonts w:cs="Courier New" w:ascii="Courier New" w:hAnsi="Courier New"/>
          <w:sz w:val="28"/>
          <w:lang w:val="ru-RU" w:eastAsia="ru-RU"/>
        </w:rPr>
        <w:t xml:space="preserve">Под </w:t>
      </w:r>
      <w:r>
        <w:rPr>
          <w:rFonts w:cs="Courier New" w:ascii="Courier New" w:hAnsi="Courier New"/>
          <w:b/>
          <w:sz w:val="28"/>
          <w:lang w:val="ru-RU" w:eastAsia="ru-RU"/>
        </w:rPr>
        <w:t>экспертной системой</w:t>
      </w:r>
      <w:r>
        <w:rPr>
          <w:rFonts w:cs="Courier New" w:ascii="Courier New" w:hAnsi="Courier New"/>
          <w:sz w:val="28"/>
          <w:lang w:val="ru-RU" w:eastAsia="ru-RU"/>
        </w:rPr>
        <w:t xml:space="preserve"> понимается система, объеди</w:t>
        <w:softHyphen/>
        <w:t xml:space="preserve">няющая возможности компьютера со знанием и опытом </w:t>
      </w:r>
      <w:r>
        <w:rPr>
          <w:rFonts w:cs="Courier New" w:ascii="Courier New" w:hAnsi="Courier New"/>
          <w:b/>
          <w:sz w:val="28"/>
          <w:lang w:val="ru-RU" w:eastAsia="ru-RU"/>
        </w:rPr>
        <w:t>экс</w:t>
        <w:softHyphen/>
        <w:t>перта</w:t>
      </w:r>
      <w:r>
        <w:rPr>
          <w:rFonts w:cs="Courier New" w:ascii="Courier New" w:hAnsi="Courier New"/>
          <w:sz w:val="28"/>
          <w:lang w:val="ru-RU" w:eastAsia="ru-RU"/>
        </w:rPr>
        <w:t xml:space="preserve"> в такой форме, что система может предложить </w:t>
      </w:r>
      <w:r>
        <w:rPr>
          <w:rFonts w:cs="Courier New" w:ascii="Courier New" w:hAnsi="Courier New"/>
          <w:b/>
          <w:sz w:val="28"/>
          <w:lang w:val="ru-RU" w:eastAsia="ru-RU"/>
        </w:rPr>
        <w:t>ра</w:t>
        <w:softHyphen/>
        <w:t>зумный совет</w:t>
      </w:r>
      <w:r>
        <w:rPr>
          <w:rFonts w:cs="Courier New" w:ascii="Courier New" w:hAnsi="Courier New"/>
          <w:sz w:val="28"/>
          <w:lang w:val="ru-RU" w:eastAsia="ru-RU"/>
        </w:rPr>
        <w:t xml:space="preserve"> или осуществить </w:t>
      </w:r>
      <w:r>
        <w:rPr>
          <w:rFonts w:cs="Courier New" w:ascii="Courier New" w:hAnsi="Courier New"/>
          <w:b/>
          <w:sz w:val="28"/>
          <w:lang w:val="ru-RU" w:eastAsia="ru-RU"/>
        </w:rPr>
        <w:t>разумный совет</w:t>
      </w:r>
      <w:r>
        <w:rPr>
          <w:rFonts w:cs="Courier New" w:ascii="Courier New" w:hAnsi="Courier New"/>
          <w:sz w:val="28"/>
          <w:lang w:val="ru-RU" w:eastAsia="ru-RU"/>
        </w:rPr>
        <w:t xml:space="preserve"> нормально поставленной задаче. Эта компьютерная система способна пояснять, по требованию, </w:t>
      </w:r>
      <w:r>
        <w:rPr>
          <w:rFonts w:cs="Courier New" w:ascii="Courier New" w:hAnsi="Courier New"/>
          <w:b/>
          <w:sz w:val="28"/>
          <w:lang w:val="ru-RU" w:eastAsia="ru-RU"/>
        </w:rPr>
        <w:t>ход своих рассуждений</w:t>
      </w:r>
      <w:r>
        <w:rPr>
          <w:rFonts w:cs="Courier New" w:ascii="Courier New" w:hAnsi="Courier New"/>
          <w:sz w:val="28"/>
          <w:lang w:val="ru-RU" w:eastAsia="ru-RU"/>
        </w:rPr>
        <w:t xml:space="preserve"> в понят</w:t>
        <w:softHyphen/>
        <w:t>ной для спрашивающего форме</w:t>
      </w:r>
      <w:r>
        <w:rPr>
          <w:rStyle w:val="FootnoteCharacters"/>
          <w:rStyle w:val="FootnoteAnchor"/>
          <w:rFonts w:cs="Courier New" w:ascii="Courier New" w:hAnsi="Courier New"/>
          <w:sz w:val="28"/>
          <w:lang w:val="ru-RU" w:eastAsia="ru-RU"/>
        </w:rPr>
        <w:footnoteReference w:id="34"/>
      </w:r>
      <w:r>
        <w:rPr>
          <w:rFonts w:cs="Courier New" w:ascii="Courier New" w:hAnsi="Courier New"/>
          <w:sz w:val="28"/>
          <w:lang w:val="ru-RU" w:eastAsia="ru-RU"/>
        </w:rPr>
        <w:t xml:space="preserve">. </w:t>
      </w:r>
    </w:p>
    <w:p>
      <w:pPr>
        <w:pStyle w:val="Heading5"/>
        <w:jc w:val="center"/>
        <w:rPr>
          <w:rFonts w:ascii="Courier New" w:hAnsi="Courier New" w:cs="Courier New"/>
          <w:sz w:val="28"/>
          <w:lang w:val="ru-RU" w:eastAsia="ru-RU"/>
        </w:rPr>
      </w:pPr>
      <w:bookmarkStart w:id="15" w:name="__RefHeading___Toc514406749"/>
      <w:bookmarkEnd w:id="15"/>
      <w:r>
        <w:rPr>
          <w:rFonts w:cs="Courier New" w:ascii="Courier New" w:hAnsi="Courier New"/>
          <w:sz w:val="28"/>
          <w:lang w:val="ru-RU" w:eastAsia="ru-RU"/>
        </w:rPr>
        <w:t>Протоколы следственных действий</w:t>
      </w:r>
    </w:p>
    <w:p>
      <w:pPr>
        <w:pStyle w:val="Normal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21"/>
        <w:ind w:firstLine="709"/>
        <w:rPr/>
      </w:pPr>
      <w:r>
        <w:rPr>
          <w:lang w:val="ru-RU" w:eastAsia="ru-RU"/>
        </w:rPr>
        <w:t>В настоящее время многие следователи, при наличии соответствующей возможности, предпочитают набирать текст протокола допроса непосредственно на компьютере. Такой подход позволяет значительно ускорить впоследст</w:t>
        <w:softHyphen/>
        <w:t>вии обработку информации и ее анализ. Манипуляции с блоками теста позволяют более точно передать мысль, бо</w:t>
        <w:softHyphen/>
        <w:t>лее последовательно изложить рассказ допрашиваемого. Допрос в традиционной форме, (на бумаге), загоняет сле</w:t>
        <w:softHyphen/>
        <w:t>дователя в жесткие рамки, когда невозможно начать изло</w:t>
        <w:softHyphen/>
        <w:t>жение информации в протоколе с иного, чем уже написан</w:t>
        <w:softHyphen/>
        <w:t>ного, фрагмента. В этом случае, зачастую у молодых сле</w:t>
        <w:softHyphen/>
        <w:t>дователей, протоколы допроса выглядят сумбурно. Да и опытным следователям иногда, после допроса, не раз при</w:t>
        <w:softHyphen/>
        <w:t>ходилось дописывать протокол допроса, прибегая к стан</w:t>
        <w:softHyphen/>
        <w:t>дартным конструкциям типа «вопрос» - «ответ», несмотря на то, что прямой необходимости в изложении информации таким способом, нет.</w:t>
      </w:r>
    </w:p>
    <w:p>
      <w:pPr>
        <w:pStyle w:val="21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jc w:val="center"/>
        <w:rPr/>
      </w:pPr>
      <w:bookmarkStart w:id="16" w:name="__RefHeading___Toc514406750"/>
      <w:bookmarkEnd w:id="16"/>
      <w:r>
        <w:rPr>
          <w:b w:val="false"/>
        </w:rPr>
        <w:t>§</w:t>
      </w:r>
      <w:r>
        <w:rPr>
          <w:b w:val="false"/>
          <w:lang w:val="ru-RU" w:eastAsia="ru-RU"/>
        </w:rPr>
        <w:t>2</w:t>
      </w:r>
      <w:r>
        <w:rPr>
          <w:b w:val="false"/>
        </w:rPr>
        <w:t>. Проверка</w:t>
      </w:r>
    </w:p>
    <w:p>
      <w:pPr>
        <w:pStyle w:val="Style7"/>
        <w:rPr>
          <w:rFonts w:ascii="Courier New" w:hAnsi="Courier New" w:cs="Courier New"/>
          <w:b/>
          <w:b/>
          <w:sz w:val="28"/>
          <w:lang w:val="ru-RU" w:eastAsia="ru-RU"/>
        </w:rPr>
      </w:pPr>
      <w:r>
        <w:rPr>
          <w:rFonts w:cs="Courier New" w:ascii="Courier New" w:hAnsi="Courier New"/>
          <w:b/>
          <w:sz w:val="28"/>
          <w:lang w:val="ru-RU" w:eastAsia="ru-RU"/>
        </w:rPr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После сбора доказательств наступает самый сложный момент – их проверка. Сложность заключается в том, что обычно на жестких дисках и им подобных носителях инфор</w:t>
        <w:softHyphen/>
        <w:t>мации количество файлов измеряется зачастую десятками тысяч, причем часть из них – системные файлы, часть – прикладные программы – их наличие предполагает их ис</w:t>
        <w:softHyphen/>
        <w:t>пользование или изучение, но гораздо большую доказа</w:t>
        <w:softHyphen/>
        <w:t>тельственную силу имеют сами данные, полученные с помо</w:t>
        <w:softHyphen/>
        <w:t>щью этих программ – из них можно определить, что было объектом работы конкретных программ. Также, данные мо</w:t>
        <w:softHyphen/>
        <w:t>гут быть спрятаны, зашифро</w:t>
        <w:softHyphen/>
        <w:t>ваны или стерты (преднаме</w:t>
        <w:softHyphen/>
        <w:t>ренно уничтожены). В связи с этим исследование собран</w:t>
        <w:softHyphen/>
        <w:t>ных доказательств должно производиться соответствующим экспертом с последующей выда</w:t>
        <w:softHyphen/>
        <w:t>чей соответствующего заклю</w:t>
        <w:softHyphen/>
        <w:t xml:space="preserve">чения. </w:t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Также необходимо использовать данные оперативной разработки, полученные через телефонные компании, про</w:t>
        <w:softHyphen/>
        <w:t>вайдеров Интернет и т. д., говорящие о том, что с дан</w:t>
        <w:softHyphen/>
        <w:t>ного компьютера осуществляется выход в сеть, и в част</w:t>
        <w:softHyphen/>
        <w:t>ности, осуществляется доступ непосредственно к объекту преступления.</w:t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На мой взгляд, проверка электронной информации может быть осуществлена при помощи программно-технической экспертизы (ПТЭ) решаются следующие задачи:</w:t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>1) распечатка всей или части информации, содержащейся на жестких дисках компьютеров и на внешних магнитных носителях, в том числе из нетекстовых документов;</w:t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>2) распечатка информации по определенным темам;</w:t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>3) восстановление стертых файлов и стертых записей в базах данных, уточнение времени стирания и внесения из</w:t>
        <w:softHyphen/>
        <w:t>менений;</w:t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>4) установление времени ввода в компьютер определенных файлов, записей в базы дан</w:t>
        <w:softHyphen/>
        <w:t>ных;</w:t>
      </w:r>
    </w:p>
    <w:p>
      <w:pPr>
        <w:pStyle w:val="Style7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  <w:t>5) расшифровка закодированных файлов и другой информа</w:t>
        <w:softHyphen/>
        <w:t>ции, преодоление рубежей за</w:t>
        <w:softHyphen/>
        <w:t>щиты, подбор паролей;</w:t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>6) выяснение каналов утечки информации из ЛВС, глобаль</w:t>
        <w:softHyphen/>
        <w:t>ных сетей и распределенных баз данных;</w:t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>7) установление авторства, места подготовки и способа изготовления некоторых докумен</w:t>
        <w:softHyphen/>
        <w:t>тов;</w:t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>8) выяснение технического состояния и исправности СКТ.</w:t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Наряду с этими основными задачами при проведении ПТЭ могут быть решены и некото</w:t>
        <w:softHyphen/>
        <w:t>рые вспомогательные за</w:t>
        <w:softHyphen/>
        <w:t>дачи:</w:t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>1) оценка стоимости компьютерной техники, периферийных устройств, магнитных носи</w:t>
        <w:softHyphen/>
        <w:t>телей, программных продуктов, а также проверка контрактов на их поставку;</w:t>
      </w:r>
    </w:p>
    <w:p>
      <w:pPr>
        <w:pStyle w:val="Style7"/>
        <w:rPr/>
      </w:pPr>
      <w:r>
        <w:rPr>
          <w:rFonts w:cs="Courier New" w:ascii="Courier New" w:hAnsi="Courier New"/>
          <w:sz w:val="28"/>
          <w:lang w:val="ru-RU" w:eastAsia="ru-RU"/>
        </w:rPr>
        <w:t>2) установление уровня профессиональной подготовки от</w:t>
        <w:softHyphen/>
        <w:t>дельных лиц в области програм</w:t>
        <w:softHyphen/>
        <w:t>мирования и работы с СКТ;</w:t>
      </w:r>
    </w:p>
    <w:p>
      <w:pPr>
        <w:pStyle w:val="Style7"/>
        <w:ind w:firstLine="720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  <w:t>3) перевод документов технического содержания.</w:t>
      </w:r>
    </w:p>
    <w:p>
      <w:pPr>
        <w:pStyle w:val="Heading4"/>
        <w:jc w:val="center"/>
        <w:rPr/>
      </w:pPr>
      <w:bookmarkStart w:id="17" w:name="__RefHeading___Toc514406751"/>
      <w:bookmarkEnd w:id="17"/>
      <w:r>
        <w:rPr>
          <w:b w:val="false"/>
        </w:rPr>
        <w:t>§</w:t>
      </w:r>
      <w:r>
        <w:rPr>
          <w:b w:val="false"/>
          <w:lang w:val="ru-RU" w:eastAsia="ru-RU"/>
        </w:rPr>
        <w:t xml:space="preserve">3. </w:t>
      </w:r>
      <w:r>
        <w:rPr>
          <w:b w:val="false"/>
          <w:i/>
          <w:lang w:val="ru-RU" w:eastAsia="ru-RU"/>
        </w:rPr>
        <w:t>Оценка</w:t>
      </w:r>
    </w:p>
    <w:p>
      <w:pPr>
        <w:pStyle w:val="Normal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Style7"/>
        <w:ind w:firstLine="720"/>
        <w:rPr/>
      </w:pPr>
      <w:r>
        <w:rPr>
          <w:rFonts w:cs="Courier New" w:ascii="Courier New" w:hAnsi="Courier New"/>
          <w:sz w:val="28"/>
          <w:lang w:val="ru-RU" w:eastAsia="ru-RU"/>
        </w:rPr>
        <w:t>В Типовом законе об электронной торговле, разрабо</w:t>
        <w:softHyphen/>
        <w:t>танном ЮНСИТРАЛ, устанавлива</w:t>
        <w:softHyphen/>
        <w:t>ется, что "при оценке дока</w:t>
        <w:softHyphen/>
        <w:t>зательственной силы сообщения данных учитываются надеж</w:t>
        <w:softHyphen/>
        <w:t>ность способа, с помощью которого подготавливалось, хранилось или передавалось это сообщение данных; надеж</w:t>
        <w:softHyphen/>
        <w:t>ность способа, с помощью которого обеспечивалась цело</w:t>
        <w:softHyphen/>
        <w:t>ст</w:t>
        <w:softHyphen/>
        <w:t>ность информации, способа, при помощи которого иден</w:t>
        <w:softHyphen/>
        <w:t>тифицируется его составитель, и любой другой соответст</w:t>
        <w:softHyphen/>
        <w:t>вующий фактор" (статья 9).</w:t>
      </w:r>
    </w:p>
    <w:p>
      <w:pPr>
        <w:pStyle w:val="Heading3"/>
        <w:jc w:val="center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Heading2"/>
        <w:jc w:val="center"/>
        <w:rPr/>
      </w:pPr>
      <w:bookmarkStart w:id="18" w:name="__RefHeading___Toc514406752"/>
      <w:bookmarkEnd w:id="18"/>
      <w:r>
        <w:rPr>
          <w:rFonts w:cs="Courier New" w:ascii="Courier New" w:hAnsi="Courier New"/>
          <w:sz w:val="28"/>
        </w:rPr>
        <w:t>Раздел 3.</w:t>
      </w:r>
    </w:p>
    <w:p>
      <w:pPr>
        <w:pStyle w:val="Normal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8"/>
          <w:lang w:val="ru-RU" w:eastAsia="ru-RU"/>
        </w:rPr>
        <w:t>Так как доказывание является способом познания с помощью информации, то имеет ли значение то, где хранится эта информация? Нет. Более того, она не имеет никакого доказательственного значения. Поясню. Имеет ли доказательственное значение информация о том, где нашли орудие преступления? Несомненно, да. Но доказательственного значения не имеет то, как и где хранится информация об этом, есл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33" w:leader="none"/>
        </w:tabs>
        <w:spacing w:lineRule="auto" w:line="360"/>
        <w:ind w:left="1333" w:hanging="624"/>
        <w:jc w:val="both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  <w:t>она получена законным пут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3" w:leader="none"/>
        </w:tabs>
        <w:spacing w:lineRule="auto" w:line="360"/>
        <w:ind w:left="1333" w:hanging="624"/>
        <w:jc w:val="both"/>
        <w:rPr/>
      </w:pPr>
      <w:r>
        <w:rPr>
          <w:rFonts w:cs="Courier New" w:ascii="Courier New" w:hAnsi="Courier New"/>
          <w:sz w:val="28"/>
          <w:lang w:val="ru-RU" w:eastAsia="ru-RU"/>
        </w:rPr>
        <w:t>можно обеспечить ее сохранность и повторно воспроизвести без потерь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lang w:val="ru-RU" w:eastAsia="ru-RU"/>
        </w:rPr>
        <w:t xml:space="preserve">Именно такую возможность и дают АСОИ – хранить и обрабатывать огромные массивы информации с возможностью ее дублирования без потерь, а также воспроизводить ее без потерь. </w:t>
      </w:r>
    </w:p>
    <w:p>
      <w:pPr>
        <w:sectPr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276" w:right="851" w:gutter="0" w:header="0" w:top="1134" w:footer="90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8"/>
          <w:lang w:val="ru-RU" w:eastAsia="ru-RU"/>
        </w:rPr>
        <w:t xml:space="preserve">США, Англия, да пожалуй, и Европа, давно уже живут в информационном обществе, где главной ценностью является информация. «Кто владеет информацией, тот владеет миром» - известное изречение. Но мало владеть информацией, надо уметь и управлять ею. На помощь здесь и приходят Автоматизированные средства обработки информации. Это могут быть как компьютеры, так и другие устройства, которые хоть и не являются ими, но назначением которых является обработка информации. Например, электронные записные книжки, задача которых состоит в том, что бы хранить и структурировать информацию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lang w:val="ru-RU" w:eastAsia="ru-RU"/>
        </w:rPr>
      </w:pPr>
      <w:r>
        <w:rPr>
          <w:rFonts w:cs="Courier New" w:ascii="Courier New" w:hAnsi="Courier New"/>
          <w:sz w:val="28"/>
          <w:lang w:val="ru-RU" w:eastAsia="ru-RU"/>
        </w:rPr>
      </w:r>
    </w:p>
    <w:p>
      <w:pPr>
        <w:pStyle w:val="Style7"/>
        <w:ind w:firstLine="7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769" w:leader="dot"/>
            </w:tabs>
            <w:rPr/>
          </w:pPr>
          <w:r>
            <w:fldChar w:fldCharType="begin"/>
          </w:r>
          <w:r>
            <w:rPr>
              <w:rFonts w:cs="Courier New" w:ascii="Courier New" w:hAnsi="Courier New"/>
            </w:rPr>
            <w:instrText xml:space="preserve"> TOC \o "1-7" </w:instrText>
          </w:r>
          <w:r>
            <w:rPr>
              <w:rFonts w:cs="Courier New" w:ascii="Courier New" w:hAnsi="Courier New"/>
            </w:rPr>
            <w:fldChar w:fldCharType="separate"/>
          </w:r>
          <w:r>
            <w:rPr>
              <w:rFonts w:cs="Courier New" w:ascii="Courier New" w:hAnsi="Courier New"/>
            </w:rPr>
            <w:t>Раздел 1. Введение</w:t>
          </w:r>
          <w:r>
            <w:rPr/>
            <w:tab/>
          </w:r>
          <w:hyperlink w:anchor="__RefHeading___Toc51440672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</w:rPr>
            <w:t>Раздел 2.</w:t>
          </w:r>
          <w:r>
            <w:rPr/>
            <w:tab/>
          </w:r>
          <w:hyperlink w:anchor="__RefHeading___Toc514406721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/>
          </w:pPr>
          <w:r>
            <w:rPr/>
            <w:t xml:space="preserve">Глава 1. </w:t>
          </w:r>
          <w:r>
            <w:rPr>
              <w:rFonts w:cs="Courier New" w:ascii="Courier New" w:hAnsi="Courier New"/>
              <w:b/>
            </w:rPr>
            <w:t>Компьютерная информация в системе доказательств</w:t>
          </w:r>
          <w:r>
            <w:rPr/>
            <w:tab/>
          </w:r>
          <w:hyperlink w:anchor="__RefHeading___Toc514406722">
            <w:r>
              <w:rPr>
                <w:rStyle w:val="IndexLink"/>
              </w:rPr>
              <w:t>4</w:t>
            </w:r>
          </w:hyperlink>
        </w:p>
        <w:p>
          <w:pPr>
            <w:pStyle w:val="Contents4"/>
            <w:tabs>
              <w:tab w:val="clear" w:pos="720"/>
              <w:tab w:val="right" w:pos="9769" w:leader="dot"/>
            </w:tabs>
            <w:rPr/>
          </w:pPr>
          <w:r>
            <w:rPr/>
            <w:t>§1.  Обзор законодательства</w:t>
            <w:tab/>
          </w:r>
          <w:hyperlink w:anchor="__RefHeading___Toc51440672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</w:rPr>
            <w:t>Международное законодательство</w:t>
          </w:r>
          <w:r>
            <w:rPr/>
            <w:tab/>
          </w:r>
          <w:hyperlink w:anchor="__RefHeading___Toc51440672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</w:rPr>
            <w:t>СНГ</w:t>
          </w:r>
          <w:r>
            <w:rPr/>
            <w:tab/>
          </w:r>
          <w:hyperlink w:anchor="__RefHeading___Toc514406725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</w:rPr>
            <w:t>(проекты)</w:t>
          </w:r>
          <w:r>
            <w:rPr/>
            <w:tab/>
          </w:r>
          <w:hyperlink w:anchor="__RefHeading___Toc51440672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</w:rPr>
            <w:t>Россия</w:t>
          </w:r>
          <w:r>
            <w:rPr/>
            <w:tab/>
          </w:r>
          <w:hyperlink w:anchor="__RefHeading___Toc514406727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</w:rPr>
            <w:t>(законы)</w:t>
          </w:r>
          <w:r>
            <w:rPr/>
            <w:tab/>
          </w:r>
          <w:hyperlink w:anchor="__RefHeading___Toc514406728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</w:rPr>
            <w:t>(проекты законов)</w:t>
          </w:r>
          <w:r>
            <w:rPr/>
            <w:tab/>
          </w:r>
          <w:hyperlink w:anchor="__RefHeading___Toc514406729">
            <w:r>
              <w:rPr>
                <w:rStyle w:val="IndexLink"/>
              </w:rPr>
              <w:t>6</w:t>
            </w:r>
          </w:hyperlink>
        </w:p>
        <w:p>
          <w:pPr>
            <w:pStyle w:val="Contents6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</w:rPr>
            <w:t>(подзаконные акты)</w:t>
          </w:r>
          <w:r>
            <w:rPr/>
            <w:tab/>
          </w:r>
          <w:hyperlink w:anchor="__RefHeading___Toc514406730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  <w:i/>
            </w:rPr>
            <w:t>Национальное законодательство зарубежных стран</w:t>
          </w:r>
          <w:r>
            <w:rPr/>
            <w:tab/>
          </w:r>
          <w:hyperlink w:anchor="__RefHeading___Toc514406731">
            <w:r>
              <w:rPr>
                <w:rStyle w:val="IndexLink"/>
              </w:rPr>
              <w:t>7</w:t>
            </w:r>
          </w:hyperlink>
        </w:p>
        <w:p>
          <w:pPr>
            <w:pStyle w:val="Contents6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</w:rPr>
            <w:t>Белоруссия</w:t>
          </w:r>
          <w:r>
            <w:rPr/>
            <w:tab/>
          </w:r>
          <w:hyperlink w:anchor="__RefHeading___Toc514406732">
            <w:r>
              <w:rPr>
                <w:rStyle w:val="IndexLink"/>
              </w:rPr>
              <w:t>7</w:t>
            </w:r>
          </w:hyperlink>
        </w:p>
        <w:p>
          <w:pPr>
            <w:pStyle w:val="Contents6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</w:rPr>
            <w:t>Украина</w:t>
          </w:r>
          <w:r>
            <w:rPr/>
            <w:tab/>
          </w:r>
          <w:hyperlink w:anchor="__RefHeading___Toc514406733">
            <w:r>
              <w:rPr>
                <w:rStyle w:val="IndexLink"/>
              </w:rPr>
              <w:t>7</w:t>
            </w:r>
          </w:hyperlink>
        </w:p>
        <w:p>
          <w:pPr>
            <w:pStyle w:val="Contents6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</w:rPr>
            <w:t>США</w:t>
          </w:r>
          <w:r>
            <w:rPr/>
            <w:tab/>
          </w:r>
          <w:hyperlink w:anchor="__RefHeading___Toc514406734">
            <w:r>
              <w:rPr>
                <w:rStyle w:val="IndexLink"/>
              </w:rPr>
              <w:t>7</w:t>
            </w:r>
          </w:hyperlink>
        </w:p>
        <w:p>
          <w:pPr>
            <w:pStyle w:val="Contents7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  <w:i/>
            </w:rPr>
            <w:t>(законы)</w:t>
          </w:r>
          <w:r>
            <w:rPr/>
            <w:tab/>
          </w:r>
          <w:hyperlink w:anchor="__RefHeading___Toc514406735">
            <w:r>
              <w:rPr>
                <w:rStyle w:val="IndexLink"/>
              </w:rPr>
              <w:t>7</w:t>
            </w:r>
          </w:hyperlink>
        </w:p>
        <w:p>
          <w:pPr>
            <w:pStyle w:val="Contents7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  <w:i/>
            </w:rPr>
            <w:t>(иные источники законодательства США)</w:t>
          </w:r>
          <w:r>
            <w:rPr/>
            <w:tab/>
          </w:r>
          <w:hyperlink w:anchor="__RefHeading___Toc514406736">
            <w:r>
              <w:rPr>
                <w:rStyle w:val="IndexLink"/>
              </w:rPr>
              <w:t>7</w:t>
            </w:r>
          </w:hyperlink>
        </w:p>
        <w:p>
          <w:pPr>
            <w:pStyle w:val="Contents4"/>
            <w:tabs>
              <w:tab w:val="clear" w:pos="720"/>
              <w:tab w:val="right" w:pos="9769" w:leader="dot"/>
            </w:tabs>
            <w:rPr/>
          </w:pPr>
          <w:r>
            <w:rPr/>
            <w:t>§2. Понятия, юридические свойства и элементы доказательств, получаемых с участием АСОИ.</w:t>
            <w:tab/>
          </w:r>
          <w:hyperlink w:anchor="__RefHeading___Toc514406737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  <w:i/>
            </w:rPr>
            <w:t>Относимость</w:t>
          </w:r>
          <w:r>
            <w:rPr/>
            <w:tab/>
          </w:r>
          <w:hyperlink w:anchor="__RefHeading___Toc514406738">
            <w:r>
              <w:rPr>
                <w:rStyle w:val="IndexLink"/>
              </w:rPr>
              <w:t>22</w:t>
            </w:r>
          </w:hyperlink>
        </w:p>
        <w:p>
          <w:pPr>
            <w:pStyle w:val="Contents5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  <w:i/>
            </w:rPr>
            <w:t>Допустимость</w:t>
          </w:r>
          <w:r>
            <w:rPr/>
            <w:tab/>
          </w:r>
          <w:hyperlink w:anchor="__RefHeading___Toc514406739">
            <w:r>
              <w:rPr>
                <w:rStyle w:val="IndexLink"/>
              </w:rPr>
              <w:t>22</w:t>
            </w:r>
          </w:hyperlink>
        </w:p>
        <w:p>
          <w:pPr>
            <w:pStyle w:val="Contents5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  <w:i/>
            </w:rPr>
            <w:t>Достоверность</w:t>
          </w:r>
          <w:r>
            <w:rPr/>
            <w:tab/>
          </w:r>
          <w:hyperlink w:anchor="__RefHeading___Toc514406740">
            <w:r>
              <w:rPr>
                <w:rStyle w:val="IndexLink"/>
              </w:rPr>
              <w:t>33</w:t>
            </w:r>
          </w:hyperlink>
        </w:p>
        <w:p>
          <w:pPr>
            <w:pStyle w:val="Contents5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  <w:i/>
            </w:rPr>
            <w:t>Достаточность</w:t>
          </w:r>
          <w:r>
            <w:rPr/>
            <w:tab/>
          </w:r>
          <w:hyperlink w:anchor="__RefHeading___Toc514406741">
            <w:r>
              <w:rPr>
                <w:rStyle w:val="IndexLink"/>
              </w:rPr>
              <w:t>34</w:t>
            </w:r>
          </w:hyperlink>
        </w:p>
        <w:p>
          <w:pPr>
            <w:pStyle w:val="Contents4"/>
            <w:tabs>
              <w:tab w:val="clear" w:pos="720"/>
              <w:tab w:val="right" w:pos="9769" w:leader="dot"/>
            </w:tabs>
            <w:rPr/>
          </w:pPr>
          <w:r>
            <w:rPr/>
            <w:t>§3. Разграничение различных видов доказательств, существующих в процессе в форме электронного сообщения</w:t>
            <w:tab/>
          </w:r>
          <w:hyperlink w:anchor="__RefHeading___Toc514406742">
            <w:r>
              <w:rPr>
                <w:rStyle w:val="IndexLink"/>
              </w:rPr>
              <w:t>35</w:t>
            </w:r>
          </w:hyperlink>
        </w:p>
        <w:p>
          <w:pPr>
            <w:pStyle w:val="Contents5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</w:rPr>
            <w:t>Вещественные доказательства и иные документы</w:t>
          </w:r>
          <w:r>
            <w:rPr/>
            <w:tab/>
          </w:r>
          <w:hyperlink w:anchor="__RefHeading___Toc514406743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rPr/>
          </w:pPr>
          <w:r>
            <w:rPr/>
            <w:t>Глава 2.</w:t>
          </w:r>
          <w:r>
            <w:rPr>
              <w:rFonts w:cs="Courier New" w:ascii="Courier New" w:hAnsi="Courier New"/>
              <w:b/>
            </w:rPr>
            <w:t xml:space="preserve"> Проблемы доказывания средствами, получаемыми с участием АСОИ.</w:t>
          </w:r>
          <w:r>
            <w:rPr/>
            <w:tab/>
          </w:r>
          <w:hyperlink w:anchor="__RefHeading___Toc514406744">
            <w:r>
              <w:rPr>
                <w:rStyle w:val="IndexLink"/>
              </w:rPr>
              <w:t>38</w:t>
            </w:r>
          </w:hyperlink>
        </w:p>
        <w:p>
          <w:pPr>
            <w:pStyle w:val="Contents4"/>
            <w:tabs>
              <w:tab w:val="clear" w:pos="720"/>
              <w:tab w:val="right" w:pos="9769" w:leader="dot"/>
            </w:tabs>
            <w:rPr/>
          </w:pPr>
          <w:r>
            <w:rPr/>
            <w:t>§1. Собирание доказательств.</w:t>
            <w:tab/>
          </w:r>
          <w:hyperlink w:anchor="__RefHeading___Toc514406745">
            <w:r>
              <w:rPr>
                <w:rStyle w:val="IndexLink"/>
              </w:rPr>
              <w:t>38</w:t>
            </w:r>
          </w:hyperlink>
        </w:p>
        <w:p>
          <w:pPr>
            <w:pStyle w:val="Contents5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</w:rPr>
            <w:t>Собирание вещественных доказательств</w:t>
          </w:r>
          <w:r>
            <w:rPr/>
            <w:tab/>
          </w:r>
          <w:hyperlink w:anchor="__RefHeading___Toc514406746">
            <w:r>
              <w:rPr>
                <w:rStyle w:val="IndexLink"/>
              </w:rPr>
              <w:t>48</w:t>
            </w:r>
          </w:hyperlink>
        </w:p>
        <w:p>
          <w:pPr>
            <w:pStyle w:val="Contents5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</w:rPr>
            <w:t>Собирание иных документов</w:t>
          </w:r>
          <w:r>
            <w:rPr/>
            <w:tab/>
          </w:r>
          <w:hyperlink w:anchor="__RefHeading___Toc514406747">
            <w:r>
              <w:rPr>
                <w:rStyle w:val="IndexLink"/>
              </w:rPr>
              <w:t>50</w:t>
            </w:r>
          </w:hyperlink>
        </w:p>
        <w:p>
          <w:pPr>
            <w:pStyle w:val="Contents5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</w:rPr>
            <w:t>Заключение эксперта</w:t>
          </w:r>
          <w:r>
            <w:rPr/>
            <w:tab/>
          </w:r>
          <w:hyperlink w:anchor="__RefHeading___Toc514406748">
            <w:r>
              <w:rPr>
                <w:rStyle w:val="IndexLink"/>
              </w:rPr>
              <w:t>51</w:t>
            </w:r>
          </w:hyperlink>
        </w:p>
        <w:p>
          <w:pPr>
            <w:pStyle w:val="Contents5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</w:rPr>
            <w:t>Протоколы следственных действий</w:t>
          </w:r>
          <w:r>
            <w:rPr/>
            <w:tab/>
          </w:r>
          <w:hyperlink w:anchor="__RefHeading___Toc514406749">
            <w:r>
              <w:rPr>
                <w:rStyle w:val="IndexLink"/>
              </w:rPr>
              <w:t>55</w:t>
            </w:r>
          </w:hyperlink>
        </w:p>
        <w:p>
          <w:pPr>
            <w:pStyle w:val="Contents4"/>
            <w:tabs>
              <w:tab w:val="clear" w:pos="720"/>
              <w:tab w:val="right" w:pos="9769" w:leader="dot"/>
            </w:tabs>
            <w:rPr/>
          </w:pPr>
          <w:r>
            <w:rPr/>
            <w:t>§2. Проверка</w:t>
            <w:tab/>
          </w:r>
          <w:hyperlink w:anchor="__RefHeading___Toc514406750">
            <w:r>
              <w:rPr>
                <w:rStyle w:val="IndexLink"/>
              </w:rPr>
              <w:t>56</w:t>
            </w:r>
          </w:hyperlink>
        </w:p>
        <w:p>
          <w:pPr>
            <w:pStyle w:val="Contents4"/>
            <w:tabs>
              <w:tab w:val="clear" w:pos="720"/>
              <w:tab w:val="right" w:pos="9769" w:leader="dot"/>
            </w:tabs>
            <w:rPr/>
          </w:pPr>
          <w:r>
            <w:rPr/>
            <w:t xml:space="preserve">§3. </w:t>
          </w:r>
          <w:r>
            <w:rPr>
              <w:i/>
            </w:rPr>
            <w:t>Оценка</w:t>
          </w:r>
          <w:r>
            <w:rPr/>
            <w:tab/>
          </w:r>
          <w:hyperlink w:anchor="__RefHeading___Toc514406751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9769" w:leader="dot"/>
            </w:tabs>
            <w:rPr/>
          </w:pPr>
          <w:r>
            <w:rPr>
              <w:rFonts w:cs="Courier New" w:ascii="Courier New" w:hAnsi="Courier New"/>
            </w:rPr>
            <w:t>Раздел 3.</w:t>
          </w:r>
          <w:r>
            <w:rPr/>
            <w:tab/>
          </w:r>
          <w:hyperlink w:anchor="__RefHeading___Toc514406752">
            <w:r>
              <w:rPr>
                <w:rStyle w:val="IndexLink"/>
              </w:rPr>
              <w:t>5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7"/>
        <w:ind w:firstLine="720"/>
        <w:rPr>
          <w:rFonts w:ascii="Courier New" w:hAnsi="Courier New" w:cs="Courier New"/>
          <w:smallCaps/>
          <w:sz w:val="28"/>
          <w:lang w:val="ru-RU" w:eastAsia="ru-RU"/>
        </w:rPr>
      </w:pPr>
      <w:r>
        <w:rPr>
          <w:rFonts w:cs="Courier New" w:ascii="Courier New" w:hAnsi="Courier New"/>
          <w:smallCaps/>
          <w:sz w:val="28"/>
          <w:lang w:val="ru-RU" w:eastAsia="ru-RU"/>
        </w:rPr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276" w:right="851" w:gutter="0" w:header="0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лова,</w:t>
      </w:r>
      <w:r>
        <w:rPr/>
        <w:t xml:space="preserve"> </w:t>
      </w:r>
      <w:r>
        <w:rPr>
          <w:lang w:val="ru-RU" w:eastAsia="ru-RU"/>
        </w:rPr>
        <w:t>сказанные Джеком Строу, министром внутренних дел Великобритании, на встрече руководителей правоохранительных ведомств семи крупнейших индустриальных стран мира и России, проходившей в декабре 1997 года в г. Вашингтоне. См.: Скоромников К.С. Компьютерное право Российской Федерации. М., 2000. С. 191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оловяненко Н. Компьютерные сделки и электронный оборот юридических документов. http://www.libertarium.ru/libertarium/eldoc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подробнее См.: А.А. Эйсман. О понятии вещественного доказательства и его соотношении с понятиями доказательств других видов. </w:t>
      </w:r>
      <w:r>
        <w:rPr>
          <w:lang w:val="en-US" w:eastAsia="ru-RU"/>
        </w:rPr>
        <w:t>//</w:t>
      </w:r>
      <w:r>
        <w:rPr>
          <w:lang w:val="ru-RU" w:eastAsia="ru-RU"/>
        </w:rPr>
        <w:t xml:space="preserve"> Вопросы предупреждения преступности. М., 1965г . №1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м.: Отставнов М. Модельный закон UNCITRAL и принцип «функциональной эквивалентности» // Компьютерра. 2000. 11 апреля. № 13, С. 18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т.е., подлинным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подробнее, См.: Марченко А. Предварительные соображения. http://www.libertarium.ru/libertarium/eldoc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м.: http://www.libertarium.ru/libertarium/eldoc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м.: Жельников В. Криптография от папируса до компьютера. М. 1996 г. С. 56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Уголовно-процессуальное право Российской Федерации: Учебник, / Под. ред. Лупинской П.А. М., 1999 г., С.171. 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Государственный Арбитраж СССР, Инструктивные Указания № И-1-4 от 29 июня 1979 года «Об использовании в качестве доказательств по арбитражным делам документов, подготовленных с помощью электронно-вычислительной техники», СПС «Кодекс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борник пленумов по ГПП – стр. 83. Так же, в проекте от 15.05.2000г. Федерального закона Российской Федерации "Об электронной цифровой подписи", в ст. 2, дается определение цифровой подписи – «электронная цифровая подпись (ЭЦП) - последовательность символов, полученная в результате криптографического преобразования исходной информации с использованием закрытого ключа ЭЦП, которая позволяет пользователю открытого ключа ЭЦП, установить целостность и неиз</w:t>
        <w:softHyphen/>
        <w:t>менность этой информации, а также владельца закрытого ключа ЭЦП.» Причем, согласно п. 1 ст. 4 средства ЭЦП не относятся к средствам, обеспечивающим конфиденциальность информации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м.: Соловяненко Н. Компьютерные сделки и электронный оборот юридических документов // http://www.libertarium.ru/libertarium/eldoc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м.: Лебедев А., «Современные метод цифровой подписи», // Компьютерра. 2000. 11 апреля. № 13 С. 20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м.: Жельников В., «Криптография от папируса до компьютера», М., ABF, 1996 г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м.: Отставнов М., «Зайчик в шляпе», // «Компьютерра», 2000 апреля. № 13, стр. 18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м.: http://www.libertarium.ru/libertarium/eldoc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м.: Соловяненко Н., «О проекте модельного закона СНГ «Об электронно-цифровой подписи», // Компьютерра, 2000. 11 апреля. № 13, стр. 26-27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Там же, С. 26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Решетникова И. В., «Доказательственное право Англии и США» 1997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м.: Белкин А. Р. Теория доказывания. М. 1999. С.164-165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ru-RU"/>
        </w:rPr>
        <w:t xml:space="preserve">см., например, ст. 4 ФЗ «О внесении изменений и дополнений в некоторые законодательные акты Российской Федерации в связи с ратификацией Конвенции о защите прав человека и его основных свобод», принят Государственной Думой 21.02.2001, Российская газета от 26.03.2001 г., 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ru-RU"/>
        </w:rPr>
        <w:t xml:space="preserve">т. е. некоего соглашения о способе приема-передачи данных между двумя абонентами. 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ru-RU"/>
        </w:rPr>
        <w:t xml:space="preserve">а точнее, множество более мелких сетей, являющихся, естественно, чьей либо собственностью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ru-RU"/>
        </w:rPr>
        <w:t xml:space="preserve">См.: СОРМ // </w:t>
      </w:r>
      <w:r>
        <w:rPr/>
        <w:t xml:space="preserve">Мир Internet </w:t>
      </w:r>
      <w:r>
        <w:rPr>
          <w:lang w:val="ru-RU" w:eastAsia="ru-RU"/>
        </w:rPr>
        <w:t>№</w:t>
      </w:r>
      <w:r>
        <w:rPr/>
        <w:t xml:space="preserve"> 6-7 2000</w:t>
      </w:r>
      <w:r>
        <w:rPr>
          <w:lang w:val="ru-RU" w:eastAsia="ru-RU"/>
        </w:rPr>
        <w:t>, С. 61-</w:t>
      </w:r>
      <w:r>
        <w:rPr/>
        <w:t>62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ru-RU"/>
        </w:rPr>
        <w:t xml:space="preserve">СДЭС - </w:t>
      </w:r>
      <w:r>
        <w:rPr/>
        <w:t>сети документальной электросвяз</w:t>
      </w:r>
      <w:r>
        <w:rPr>
          <w:lang w:val="ru-RU" w:eastAsia="ru-RU"/>
        </w:rPr>
        <w:t>и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ru-RU"/>
        </w:rPr>
        <w:t xml:space="preserve">ПУ - </w:t>
      </w:r>
      <w:r>
        <w:rPr/>
        <w:t>пункт управления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ru-RU"/>
        </w:rPr>
        <w:t>См.: Бюллетень Верховного Суда РФ // 2001. Апрель. № 4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ru-RU"/>
        </w:rPr>
        <w:t>Д. Айков, К. Сейгер, У. Фонсторх «Компьютерные преступления», М., «Мир», 1999 г., стр. 284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ru-RU"/>
        </w:rPr>
        <w:t>Комментарий к Уголовному кодексу Российской Федерации, под. ред. Ю. И. Скуратова, М., 2000 г., стр. 356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ru-RU"/>
        </w:rPr>
        <w:t xml:space="preserve">см. ст. 2 ФЗ «О внесении изменений и дополнений в некоторые законодательные акты Российской Федерации в связи с ратификацией Конвенции о защите прав человека и его основных свобод», принят Государственной Думой 21.02.2001, Российская газета от 26.03.2001 г., </w:t>
      </w:r>
    </w:p>
    <w:p>
      <w:pPr>
        <w:pStyle w:val="Footnote"/>
        <w:jc w:val="both"/>
        <w:rPr>
          <w:lang w:val="ru-RU" w:eastAsia="ru-RU"/>
        </w:rPr>
      </w:pPr>
      <w:r>
        <w:rPr>
          <w:lang w:val="ru-RU" w:eastAsia="ru-RU"/>
        </w:rPr>
      </w:r>
    </w:p>
  </w:footnote>
  <w:footnote w:id="3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ru-RU"/>
        </w:rPr>
        <w:t>«Свобода слова и тайна следствия», С. Шевченко // «Законность», 2001 г., №3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ru-RU"/>
        </w:rPr>
        <w:t>См.: Д. Айков, К. Сейгер, У. Фонсторх Компьютерные преступления. М., 1999 г. С. 284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м.:</w:t>
      </w:r>
      <w:r>
        <w:rPr/>
        <w:t xml:space="preserve"> </w:t>
      </w:r>
      <w:r>
        <w:rPr>
          <w:lang w:val="ru-RU" w:eastAsia="ru-RU"/>
        </w:rPr>
        <w:t>Скоромников К. С., «Компьютерное право», М., МНЭПУ, 2000 г., стр. 149-15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  <w:ind w:firstLine="567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7">
    <w:name w:val="Курсовая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Endnote">
    <w:name w:val="Endnote Text"/>
    <w:basedOn w:val="Normal"/>
    <w:pPr/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u w:val="singl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rFonts w:ascii="Courier New" w:hAnsi="Courier New" w:cs="Courier New"/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9:26:00Z</dcterms:created>
  <dc:creator>Мылицын Роман Николаевич</dc:creator>
  <dc:description/>
  <dc:language>en-US</dc:language>
  <cp:lastModifiedBy>Шавкунова Т. А.</cp:lastModifiedBy>
  <cp:lastPrinted>2001-03-31T13:11:00Z</cp:lastPrinted>
  <dcterms:modified xsi:type="dcterms:W3CDTF">2003-08-02T09:26:00Z</dcterms:modified>
  <cp:revision>2</cp:revision>
  <dc:subject>Диплом</dc:subject>
  <dc:title>Электронное сообщение как доказательство в уголовном процессе.Правовая характеристика.</dc:title>
</cp:coreProperties>
</file>